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I   STIPULATI  CON  DITTE   –   ANNO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ROT.N. 6645/A11 DEL 29/10/2015</w:t>
      </w:r>
    </w:p>
    <w:tbl>
      <w:tblPr>
        <w:tblW w:w="1398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15"/>
        <w:gridCol w:w="2400"/>
        <w:gridCol w:w="2445"/>
        <w:gridCol w:w="2355"/>
        <w:gridCol w:w="243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CONTRAT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GENTE SCOLASTIC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€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IVA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SISTENZA SOFTWAR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GO SOFTW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SSA DI FRANCO ROSA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/01/2015-31/12/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073,6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NOVO SITO WE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MEDIA  DI MASSIMO SALAR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1/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SSA DI FRANCO ROSA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5-31/12/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63,6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EGGIO FOTOCOPIATO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UFFIC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SSA DI FRANCO ROSA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15-05/05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017,4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 COMPLEMENTI DI ARRED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ELLI BOS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SSA DI FRANCO ROSA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15- 06/06/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.733,6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E MANUTENZIONE HARDWARE SOFTW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 POI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SSA DI FRANCO ROSA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6/2015 – 08/06/20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728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D.SERVIZI PER DECORO E FUNZ.DEGLI IMMOBIL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T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SSA DI FRANCO ROSA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15 – 21/10/2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6.60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 GECODOC E INFOCER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 SOFTWAR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0/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SSA DI FRANCO ROSAL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15-23/10/20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La Pubblicazione sul sito web dell’Istituto </w:t>
      </w:r>
      <w:r>
        <w:rPr>
          <w:rStyle w:val="InternetLink"/>
          <w:sz w:val="20"/>
          <w:szCs w:val="20"/>
        </w:rPr>
        <w:t xml:space="preserve"> “GIULIANA SALADINO”</w:t>
      </w:r>
      <w:r>
        <w:rPr>
          <w:sz w:val="20"/>
          <w:szCs w:val="20"/>
        </w:rPr>
        <w:t xml:space="preserve"> – Area “amministrazione trasparente” secondo il decreto Trasparenza n.33/2013-art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IL DIRIGENTE SCOLA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Prof.ssa Di Franco Rosalia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 autografa omessa ai sensi dell’art.3, comma 2, del D.Lvo n. 39/199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informazioni contenute nella presente comunicazione e relativi allegati possono essere riservate e sono comunque destinate esclusivamente alle persone o alle socie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praindicati. La diffusione, distribuzione e/o copiatura del documento trasmesso da parte di qualsiasi soggetto diverso dal destinatario è proibita, sia ai sensi dell’art.616 c.p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ai sensi del D.Lgs.n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7:00Z</dcterms:created>
  <dc:creator>francesco</dc:creator>
  <dc:description/>
  <dc:language>en-US</dc:language>
  <cp:lastModifiedBy>Bellanca</cp:lastModifiedBy>
  <cp:lastPrinted>2015-10-29T14:49:00Z</cp:lastPrinted>
  <dcterms:modified xsi:type="dcterms:W3CDTF">2015-05-18T13:35:00Z</dcterms:modified>
  <cp:revision>3</cp:revision>
  <dc:subject/>
  <dc:title>CONTRATTI DITTE E/O PERSONALE ESTERNO – ANNO 2013</dc:title>
</cp:coreProperties>
</file>