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C. “ 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 ,7/9 – Tel.0916734993 – Fax 09167316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Distretto V°/43-CM PAIC897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Dichiarazione per mancata timbratura ba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il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apevole delle sanzioni penali richiamate dal'art. 76  del  D.P.R.  28 dicembre  2000 n. 445 e s.m.i.  in caso di dichiar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daci e della decadenza dei benefici eventualmente conseguiti al provvedimento emanato sulla base di dichiarazioni non veriti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cui all’art. 75 del richiamato  D.P.R.  445/2000  e s.m.i. 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e effettuato la timbratura del badge per il seguente mo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Entrata/Orario                   Uscita/Orario                    Mo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 </w:t>
        <w:softHyphen/>
        <w:softHyphen/>
        <w:softHyphen/>
        <w:softHyphen/>
        <w:softHyphen/>
        <w:softHyphen/>
        <w:softHyphen/>
        <w:softHyphen/>
        <w:softHyphen/>
        <w:t>_________________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L D.S.G.A                                                                  IL DIRIGENTE SCOLASTICO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8:00Z</dcterms:created>
  <dc:creator>Francesco</dc:creator>
  <dc:description/>
  <cp:keywords/>
  <dc:language>en-US</dc:language>
  <cp:lastModifiedBy>angelo Pc2</cp:lastModifiedBy>
  <cp:lastPrinted>2016-02-05T12:36:00Z</cp:lastPrinted>
  <dcterms:modified xsi:type="dcterms:W3CDTF">2016-02-08T08:46:00Z</dcterms:modified>
  <cp:revision>3</cp:revision>
  <dc:subject/>
  <dc:title> </dc:title>
</cp:coreProperties>
</file>