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I.C. GIULIANA SALADIN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PALER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/la sottoscritt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il ___________________in servizio presso quest’Istituzione Scolastica in qualità di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vendo inoltrato nel decorso anno scolastico _____________ tutta la documentazione inerente al </w:t>
      </w:r>
      <w:r>
        <w:rPr>
          <w:b/>
        </w:rPr>
        <w:t>beneficio della fruizione dei permessi di cui alla legge 104/92 art. 3 comma 3)</w:t>
      </w:r>
      <w:r>
        <w:rPr/>
        <w:t xml:space="preserve"> </w:t>
      </w:r>
      <w:r>
        <w:rPr>
          <w:b/>
        </w:rPr>
        <w:t xml:space="preserve"> </w:t>
      </w:r>
      <w:r>
        <w:rPr/>
        <w:t>per</w:t>
      </w:r>
      <w:r>
        <w:rPr>
          <w:b/>
        </w:rPr>
        <w:t>: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Se stesso;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Per il parente/affine entro il 1°/2°/3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grado di parentela_________________________Sig.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SPECIFICARE TIPO PARENTELA)</w:t>
      </w:r>
    </w:p>
    <w:p>
      <w:pPr>
        <w:pStyle w:val="Normal"/>
        <w:spacing w:lineRule="auto" w:line="360"/>
        <w:jc w:val="both"/>
        <w:rPr/>
      </w:pPr>
      <w:r>
        <w:rPr/>
        <w:t>nat_/a a ________________________ il _____/_____/_____a conoscenza degli art.75 e 76 del DPR 445/2000 relativo alle dichiarazioni mendac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tto la propria responsabilità che la predetta situazione non ha subito variazio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</w:t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   la richiesta del docente _________________________________ relativa al riconoscimento della fruizione io della fruizione dei permessi mensili di </w:t>
      </w:r>
      <w:r>
        <w:rPr>
          <w:b/>
          <w:sz w:val="20"/>
          <w:szCs w:val="20"/>
        </w:rPr>
        <w:t xml:space="preserve"> 3 giorni a  genitori o familiari affini  entro il 1°/2°/3° grado diversamente abile.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I  gli atti d’uffici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riconoscimento, per </w:t>
      </w:r>
      <w:r>
        <w:rPr>
          <w:b/>
        </w:rPr>
        <w:t>l’a.s. 201__/1__</w:t>
      </w:r>
      <w:r>
        <w:rPr/>
        <w:t xml:space="preserve">, del beneficio suddetto alla doc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Data____________________</w:t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(Prof.Giusto Catania)</w:t>
      </w:r>
    </w:p>
    <w:p>
      <w:pPr>
        <w:pStyle w:val="Normal"/>
        <w:jc w:val="both"/>
        <w:rPr/>
      </w:pPr>
      <w:r>
        <w:rPr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tro il 3° grado per i seguenti motivi: qualora i genitori o il coniuge della persona con handicap in situazione di gravità abbiano compiuto i 65 anni di età oppure siano anch’essi affetti da patologie invalidanti o siano deceduti o mancanti</w:t>
      </w:r>
    </w:p>
  </w:footnote>
  <w:footnote w:id="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9:00Z</dcterms:created>
  <dc:creator>Pino Durante</dc:creator>
  <dc:description/>
  <cp:keywords/>
  <dc:language>en-US</dc:language>
  <cp:lastModifiedBy>pc12</cp:lastModifiedBy>
  <cp:lastPrinted>2012-09-05T09:18:00Z</cp:lastPrinted>
  <dcterms:modified xsi:type="dcterms:W3CDTF">2018-09-06T07:37:00Z</dcterms:modified>
  <cp:revision>3</cp:revision>
  <dc:subject/>
  <dc:title>Richiesta permessi allattamento</dc:title>
</cp:coreProperties>
</file>