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  <w:bookmarkStart w:id="1" w:name="_Hlk494643041"/>
      <w:bookmarkStart w:id="2" w:name="_Hlk494643041"/>
      <w:bookmarkEnd w:id="2"/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Circolare n. 102/A.S.2018-2019                                                 </w:t>
        <w:tab/>
        <w:tab/>
        <w:t>Palermo, 24/01/2019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AI DOCENTI DI SCUOLA PRIMARIA</w:t>
      </w:r>
    </w:p>
    <w:p>
      <w:pPr>
        <w:pStyle w:val="Normal"/>
        <w:widowControl w:val="false"/>
        <w:suppressAutoHyphens w:val="true"/>
        <w:ind w:left="4956" w:firstLine="708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Classi TERZE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AI RAPPRESENTANTI DEI GENITORI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>Classi TERZE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ALLA DSGA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onvocazione Consiglio di Interclasse Classi TERZ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 parziale modifica della Circolare n. 95, si comunica che il Consiglio di Interclasse delle Classi TERZE si svolgerà </w:t>
      </w:r>
      <w:r>
        <w:rPr>
          <w:b/>
          <w:sz w:val="24"/>
          <w:szCs w:val="24"/>
        </w:rPr>
        <w:t xml:space="preserve">Martedi 29/01/2019, </w:t>
      </w:r>
      <w:r>
        <w:rPr>
          <w:sz w:val="24"/>
          <w:szCs w:val="24"/>
        </w:rPr>
        <w:t>secondo il seguente 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5.30-16.30    Verifica andamento delle classi (docenti e genit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e 16.30-18.30    Verifica e adeguamento interventi didattici (doce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3" w:name="_Hlk534199419"/>
      <w:bookmarkEnd w:id="3"/>
      <w:r>
        <w:rPr>
          <w:sz w:val="24"/>
          <w:szCs w:val="24"/>
        </w:rPr>
        <w:t>La DSGA è invitata a disporre quanto di compet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34199419"/>
      <w:bookmarkStart w:id="5" w:name="_Hlk534199419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5:00Z</dcterms:created>
  <dc:creator>gelsomino</dc:creator>
  <dc:description/>
  <cp:keywords/>
  <dc:language>en-US</dc:language>
  <cp:lastModifiedBy>user</cp:lastModifiedBy>
  <cp:lastPrinted>2012-11-14T11:41:00Z</cp:lastPrinted>
  <dcterms:modified xsi:type="dcterms:W3CDTF">2019-01-24T12:09:00Z</dcterms:modified>
  <cp:revision>5</cp:revision>
  <dc:subject/>
  <dc:title> </dc:title>
</cp:coreProperties>
</file>