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118/A.S. 2018-2019</w:t>
        <w:tab/>
        <w:t xml:space="preserve">                          </w:t>
        <w:tab/>
        <w:tab/>
        <w:tab/>
        <w:t>Palermo, 18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Servizio scolastico </w:t>
      </w:r>
      <w:r>
        <w:rPr>
          <w:b/>
          <w:bCs/>
          <w:sz w:val="28"/>
          <w:szCs w:val="28"/>
        </w:rPr>
        <w:t>del 21 febbraio 2019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informano i genitori che </w:t>
      </w:r>
      <w:r>
        <w:rPr>
          <w:b/>
        </w:rPr>
        <w:t>GIOVEDI 21 FEBBRAIO 2019</w:t>
      </w:r>
      <w:r>
        <w:rPr/>
        <w:t xml:space="preserve"> il personale della scuola svolgerà un’assemblea sindacale dalle ore 12.00 alle ore 14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Il servizio scolastico, pertanto, subirà le seguenti variazioni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Infanz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tte le sezioni escono alle ore 11.4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insegnanti presteranno servizio in orario antimeridiano e, pertanto, il servizio mensa non avrà luo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Plesso Calandrucci </w:t>
        <w:tab/>
        <w:t xml:space="preserve"> </w:t>
        <w:tab/>
        <w:t>escono alle ore 11.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Sede Centrale  </w:t>
        <w:tab/>
        <w:tab/>
        <w:t>escono alle ore 11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I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tte le classi escono alle ore 12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Si invitano i docenti a far prendere nota scritta agli alunni della scuola Primaria e Secondaria e dare avviso verbale ai genitori della Scuola dell’Infanzia.  </w:t>
      </w:r>
    </w:p>
    <w:p>
      <w:pPr>
        <w:pStyle w:val="Normal"/>
        <w:spacing w:lineRule="auto" w:line="360"/>
        <w:rPr/>
      </w:pPr>
      <w:r>
        <w:rPr/>
        <w:t>Tutte le attività previste per il pomeriggio avranno regolare svolgimento.</w:t>
      </w:r>
    </w:p>
    <w:p>
      <w:pPr>
        <w:pStyle w:val="Normal"/>
        <w:spacing w:lineRule="auto" w:line="360"/>
        <w:rPr/>
      </w:pPr>
      <w:r>
        <w:rPr/>
        <w:t>Infine, si invita la DSGA a far disporre gli avvisi per tutti i plessi secondo quanto previsto nella presente circolare.</w:t>
      </w:r>
    </w:p>
    <w:p>
      <w:pPr>
        <w:pStyle w:val="Normal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01:00Z</dcterms:created>
  <dc:creator>gelsomino</dc:creator>
  <dc:description/>
  <cp:keywords/>
  <dc:language>en-US</dc:language>
  <cp:lastModifiedBy>user</cp:lastModifiedBy>
  <cp:lastPrinted>2014-10-22T08:49:00Z</cp:lastPrinted>
  <dcterms:modified xsi:type="dcterms:W3CDTF">2019-02-18T08:44:00Z</dcterms:modified>
  <cp:revision>6</cp:revision>
  <dc:subject/>
  <dc:title>Circolare: interruzione attività didattica</dc:title>
</cp:coreProperties>
</file>