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130/A.S. 2018-2019</w:t>
        <w:tab/>
        <w:t xml:space="preserve">          </w:t>
        <w:tab/>
        <w:tab/>
        <w:tab/>
        <w:tab/>
        <w:tab/>
        <w:t>Palermo, 01/03/201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Classi Prime della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I GENITOR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Classi Prime della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Progetto assessoriale di “Prevenzione”.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attivit</w:t>
      </w:r>
      <w:r>
        <w:rPr>
          <w:b/>
          <w:sz w:val="28"/>
          <w:szCs w:val="28"/>
        </w:rPr>
        <w:t>à</w:t>
      </w:r>
      <w:r>
        <w:rPr>
          <w:rFonts w:cs="TimesNewRomanPSMT;Arial" w:ascii="TimesNewRomanPSMT;Arial" w:hAnsi="TimesNewRomanPSMT;Arial"/>
          <w:sz w:val="24"/>
          <w:szCs w:val="24"/>
        </w:rPr>
        <w:t xml:space="preserve"> </w:t>
      </w:r>
      <w:r>
        <w:rPr>
          <w:b/>
          <w:sz w:val="28"/>
          <w:szCs w:val="28"/>
        </w:rPr>
        <w:t>screening scolas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ll’ambito del progetto assessoriale di “Prevenzione”, verranno effettuate a scuola delle </w:t>
      </w:r>
      <w:r>
        <w:rPr>
          <w:b/>
          <w:sz w:val="24"/>
          <w:szCs w:val="24"/>
        </w:rPr>
        <w:t>visite mediche gratuite</w:t>
      </w:r>
      <w:r>
        <w:rPr>
          <w:sz w:val="24"/>
          <w:szCs w:val="24"/>
        </w:rPr>
        <w:t xml:space="preserve"> destinate agli alunni delle classi I della Scuola Primari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li alunni saranno sottoposti – previa autorizzazione dei genitori – ai seguenti screening nel plesso Calandrucci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culistico</w:t>
        <w:tab/>
        <w:t xml:space="preserve">       odontoiatrico</w:t>
        <w:tab/>
        <w:tab/>
        <w:t>auxologico</w:t>
      </w:r>
      <w:r>
        <w:rPr>
          <w:sz w:val="24"/>
          <w:szCs w:val="24"/>
        </w:rPr>
        <w:t xml:space="preserve"> (peso e altezz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particolare, il calendario è così stabili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25/3/2019 e 26/3/201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condo un ordine di visite che sarà stabilito nella stessa giorn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li alunni che in seguito allo screening avranno bisogno di ulteriori visite di approfondimento potranno effettuarle, </w:t>
      </w:r>
      <w:r>
        <w:rPr>
          <w:b/>
          <w:sz w:val="24"/>
          <w:szCs w:val="24"/>
        </w:rPr>
        <w:t>in esenzione ticket</w:t>
      </w:r>
      <w:r>
        <w:rPr>
          <w:sz w:val="24"/>
          <w:szCs w:val="24"/>
        </w:rPr>
        <w:t>, presso i poliambulatori ASP Palermo e comunque riceveranno comunicazione scritta con precise istruzio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ciascun alunno sarà consegnato un MODULO AUTORIZZAZIONE ed un MODULO INFORMATIVA PRIVACY ai sensi dell’art. 13 del Regolamento UE 2016/679 da consegnare al docente prevalente entro il LUNEDI 11/03/2019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 considerazione dell’importanza per i nostri alunni di ogni azione preventiva a tutela della loro salute, si invitano i docenti interessati a fare opera di sensibilizzazione negli alunni e, soprattutto, nei genitori evidenziando loro l’importanza della prevenzione per la salute dei propri figl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 invita la Responsabile di plesso a ritirare i moduli nell’ufficio di segreteria, ad organizzare uno spazio per le visite degli alunni e l’Ufficio alunni a predisporre gli elenchi con i codici fiscali. </w:t>
      </w:r>
    </w:p>
    <w:p>
      <w:pPr>
        <w:pStyle w:val="Standard"/>
        <w:rPr>
          <w:rStyle w:val="StrongEmphasis"/>
          <w:color w:val="5B5B5B"/>
          <w:sz w:val="21"/>
          <w:szCs w:val="21"/>
          <w:shd w:fill="FFFFFF" w:val="clear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07:00Z</dcterms:created>
  <dc:creator>DIR. DID. CRISPI</dc:creator>
  <dc:description/>
  <cp:keywords/>
  <dc:language>en-US</dc:language>
  <cp:lastModifiedBy>user</cp:lastModifiedBy>
  <cp:lastPrinted>2012-03-09T11:36:00Z</cp:lastPrinted>
  <dcterms:modified xsi:type="dcterms:W3CDTF">2019-03-01T11:35:00Z</dcterms:modified>
  <cp:revision>10</cp:revision>
  <dc:subject/>
  <dc:title>DIREZIONE DIDATTICA STATALE</dc:title>
</cp:coreProperties>
</file>