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ircolare n. 147/A.S. 2018-2019</w:t>
        <w:tab/>
        <w:t xml:space="preserve">                          </w:t>
        <w:tab/>
        <w:tab/>
        <w:tab/>
        <w:t>Palermo, 14/0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Servizio scolastico </w:t>
      </w:r>
      <w:r>
        <w:rPr>
          <w:b/>
          <w:bCs/>
          <w:sz w:val="28"/>
          <w:szCs w:val="28"/>
        </w:rPr>
        <w:t>del 18 marzo 2019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informano i genitori che </w:t>
      </w:r>
      <w:r>
        <w:rPr>
          <w:b/>
        </w:rPr>
        <w:t>LUNEDI 18 MARZO 2019</w:t>
      </w:r>
      <w:r>
        <w:rPr/>
        <w:t xml:space="preserve"> il personale della scuola parteciperà ad un’assemblea sindacale dalle ore 8.00 alle ore 11.00.</w:t>
      </w:r>
    </w:p>
    <w:p>
      <w:pPr>
        <w:pStyle w:val="Normal"/>
        <w:spacing w:lineRule="auto" w:line="360"/>
        <w:rPr/>
      </w:pPr>
      <w:r>
        <w:rPr/>
        <w:t>Il servizio scolastico, pertanto, subirà le seguenti variazion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Infanz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utte le sezioni entrano alle ore 11.00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 insegnanti del Plesso Paladini presteranno servizio in orario antimeridiano ed il servizio mensa non avrà luo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Primaria</w:t>
      </w:r>
    </w:p>
    <w:p>
      <w:pPr>
        <w:pStyle w:val="Normal"/>
        <w:spacing w:lineRule="auto" w:line="360"/>
        <w:rPr/>
      </w:pPr>
      <w:r>
        <w:rPr>
          <w:b/>
        </w:rPr>
        <w:t xml:space="preserve">Plesso Calandrucci </w:t>
        <w:tab/>
        <w:t xml:space="preserve">            la classe 2C entra alle ore 8.0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la classe 1A entra alle ore 10.00;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le classi 1B – 1C – 2A – 2B – 2D entrano alle ore 11.00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de Centrale </w:t>
        <w:tab/>
        <w:tab/>
      </w:r>
      <w:r>
        <w:rPr>
          <w:b/>
          <w:u w:val="single"/>
        </w:rPr>
        <w:t>tutte le classi entrano alle ore 7.50 tranne</w:t>
      </w:r>
      <w:r>
        <w:rPr>
          <w:b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le classi 3A - 4A che entrano alle ore 10.00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le classi 3B – 3C – 4C che entrano alle ore 11.00;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Secondaria I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tutte le classi entrano alle ore 11.00 tranne</w:t>
      </w:r>
      <w:r>
        <w:rPr>
          <w:b/>
        </w:rPr>
        <w:t>:</w:t>
      </w:r>
    </w:p>
    <w:p>
      <w:pPr>
        <w:pStyle w:val="Normal"/>
        <w:spacing w:lineRule="auto" w:line="360"/>
        <w:ind w:left="2124" w:hanging="0"/>
        <w:rPr/>
      </w:pPr>
      <w:r>
        <w:rPr>
          <w:b/>
        </w:rPr>
        <w:t>le classi 1C - 3B – 3C - 3D che entrano alle 8.00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la classe 1B che entra alle ore 9.00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le classi 1A - 2C - 3A che entrano alle 10.00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li alunni della 3A SSI° che devono recuperare le prove TIMSS – ai sensi della Circolare n. 135 – saranno presenti alle ore 8.45 e saranno accolti dal Prof. Syed e dall’Ins. Saler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i invitano i docenti a far prendere nota scritta agli alunni della scuola Primaria e Secondaria e dare avviso verbale ai genitori della Scuola dell’Infanzi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ine, si invita la DSGA a far disporre quanto di competenza ed organizzare il servizio di vigilanza ai piani secondo l’orario di ingresso delle classi.</w:t>
      </w:r>
    </w:p>
    <w:p>
      <w:pPr>
        <w:pStyle w:val="Normal"/>
        <w:spacing w:lineRule="auto" w:line="360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0:00Z</dcterms:created>
  <dc:creator>gelsomino</dc:creator>
  <dc:description/>
  <cp:keywords/>
  <dc:language>en-US</dc:language>
  <cp:lastModifiedBy> </cp:lastModifiedBy>
  <cp:lastPrinted>2014-10-22T08:49:00Z</cp:lastPrinted>
  <dcterms:modified xsi:type="dcterms:W3CDTF">2019-03-14T21:15:00Z</dcterms:modified>
  <cp:revision>13</cp:revision>
  <dc:subject/>
  <dc:title>Circolare: interruzione attività didattica</dc:title>
</cp:coreProperties>
</file>