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56/A.S. 2018-2019</w:t>
        <w:tab/>
        <w:t xml:space="preserve">          </w:t>
        <w:tab/>
        <w:tab/>
        <w:tab/>
        <w:tab/>
        <w:tab/>
        <w:t>Palermo, 22/03/20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RAPPRESENTA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DEI GENITORI *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LLA RESPONSABILE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ss. San Giovanni Ap. **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Convocazione Consigli di Classe.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 Consigli di Classe sono convocati per discutere il seguente o.d.g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*valutazione percorso educativo-didattico della class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*progetti e visite guidate II° quadrimestre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analisi degli alunni con criticità: interventi educativi, comunicazioni alle famiglie, attività di recupero, ecc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**verifica percorsi didattici alunni in istruzione familiar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**candidati privatisti esami conclusivi primo ciclo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) varie ed eventuali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o il seguente calendario: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/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 – 16.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8.30 **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/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 – 16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 – 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4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ispetto al punto 3, i Coordinatori di classe avranno cura di compilare la scheda di rilevazione alunni in situazione di criticità (da richiedere al Prof. Cicero) da allegare al verbale del consigli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 comunicazione ai genitori deve essere trasmessa dopo il  prossimo ricevimento nel caso di assenza dei genitori degli alunni con criticità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rappresentanti dei genitori* parteciperanno nei primi 30 minuti di ogni consiglio mentre il rappresentante dell’Associazione San Giovanni Apostolo** sarà presente negli ultimi 30 minuti del Consiglio della 3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caso di assenza o impedimento del DS, i Coordinatori di Classe sono delegati a presiedere i Consigli di interesse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invita la DSGA a disporre quanto di competenza ed a trasmettere - per il tramite degli alunni - la presente circolare ai genitori rappresentant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9:00Z</dcterms:created>
  <dc:creator>DIR. DID. CRISPI</dc:creator>
  <dc:description/>
  <cp:keywords/>
  <dc:language>en-US</dc:language>
  <cp:lastModifiedBy>user</cp:lastModifiedBy>
  <cp:lastPrinted>2012-03-09T11:36:00Z</cp:lastPrinted>
  <dcterms:modified xsi:type="dcterms:W3CDTF">2019-03-22T11:46:00Z</dcterms:modified>
  <cp:revision>15</cp:revision>
  <dc:subject/>
  <dc:title>DIREZIONE DIDATTICA STATALE</dc:title>
</cp:coreProperties>
</file>