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i/>
          <w:kern w:val="2"/>
          <w:sz w:val="26"/>
          <w:szCs w:val="26"/>
        </w:rPr>
        <w:t>Palermo,</w:t>
      </w:r>
      <w:r>
        <w:rPr>
          <w:rFonts w:eastAsia="Lucida Sans Unicode" w:cs="Tahoma"/>
          <w:kern w:val="2"/>
          <w:sz w:val="26"/>
          <w:szCs w:val="26"/>
        </w:rPr>
        <w:t xml:space="preserve"> ___________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>Ai Genitori dell’alunn__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>OGGETTO: Comunicazione urgente. I Quadrimestre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kern w:val="2"/>
          <w:sz w:val="26"/>
          <w:szCs w:val="26"/>
        </w:rPr>
        <w:t xml:space="preserve">Il Team Docenti informa la famiglia della situazione scolastica dell’alunno/a…………….……………………………, </w:t>
      </w:r>
      <w:r>
        <w:rPr>
          <w:rFonts w:eastAsia="Lucida Sans Unicode" w:cs="Tahoma"/>
          <w:kern w:val="2"/>
          <w:sz w:val="24"/>
          <w:szCs w:val="24"/>
        </w:rPr>
        <w:t>nell’auspicio di mettere in atto strategie comuni per raggiungere gli obiettivi educativo-didattici indispensabili al passaggio alla classe successiva.</w:t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 xml:space="preserve">Si tratta di conseguire le competenze che fanno riferimento sia alla sfera dell’apprendimento (attenzione durante lo svolgimento delle attività didattiche, interesse/motivazione allo studio, consegne in classe, studio a casa) che all’aspetto disciplinare-comportamentale (rispetto del regolamento scolastico)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seguito, si evidenziano le seguenti criticit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i applica e non porta a termine le consegn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sso è sprovvisto/a del materiale richiesto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so si rifiuta di lavor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volge i compiti assegnati per casa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avori richiesti non vengono eseguiti e denotano scarso interesse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oltre, si evidenziano delle criticità in merito al </w:t>
      </w:r>
      <w:r>
        <w:rPr>
          <w:b/>
          <w:sz w:val="24"/>
        </w:rPr>
        <w:t>comportamento</w:t>
      </w:r>
      <w:r>
        <w:rPr>
          <w:sz w:val="24"/>
        </w:rPr>
        <w:t xml:space="preserve"> per le seguenti motivazioni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rispetta il regolamento scolastico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scolta i richiami degli insegnan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uo comportamento è spesso motivo di distrazione per sé e per i compagni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requenza scolastica risulta irregol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tanto, si richiede alla famigl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a maggiore collaborazione con la scuola per modificare tutti quei comportamenti che mettono a rischio l’anno scolastico dello studente per condotta insufficiente; 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un controllo quotidiano del materiale, dei compiti e delle lezioni assegnati;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na continua sollecitazione perché il/la ragazzo/a prenda consapevolezza della criticità della sua valutazione scolastica e si impegni con interesse e serietà maggiori fino al termine delle lezioni;</w:t>
      </w:r>
    </w:p>
    <w:p>
      <w:pPr>
        <w:pStyle w:val="Paragrafoelenco"/>
        <w:tabs>
          <w:tab w:val="clear" w:pos="708"/>
          <w:tab w:val="left" w:pos="48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l’impegno ad assicurare una frequenza più assidua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 xml:space="preserve">In caso contrario, lo scarso studio unitamente al comportamento assunto nel corso dell’intero A.S. potrebbero pregiudicare negativamente l’esito finale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Per il Team Docenti                        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left="615" w:hanging="0"/>
        <w:rPr>
          <w:b/>
          <w:b/>
        </w:rPr>
      </w:pPr>
      <w:r>
        <w:rPr/>
        <w:t>- - - - - - - - (</w:t>
      </w:r>
      <w:r>
        <w:rPr>
          <w:b/>
        </w:rPr>
        <w:t xml:space="preserve">da ritagliare e riportare a scuola CON URGENZA per il tramite dell'alunno/a) - - - - - - - - - - - </w:t>
      </w:r>
    </w:p>
    <w:p>
      <w:pPr>
        <w:pStyle w:val="Normal"/>
        <w:spacing w:lineRule="auto" w:line="360"/>
        <w:ind w:left="6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 genitore/tutore/affidatario dell’alunno/a _________________________________ frequentante la classe _________ dichiara di aver ricevuto la comunicazione della scuola relativa agli esiti del I Quadrimestre con l’invito a prendere tempestiva visione del docume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ermo,</w:t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5:00Z</dcterms:created>
  <dc:creator>Admin</dc:creator>
  <dc:description/>
  <cp:keywords/>
  <dc:language>en-US</dc:language>
  <cp:lastModifiedBy>user</cp:lastModifiedBy>
  <cp:lastPrinted>2015-07-20T11:54:00Z</cp:lastPrinted>
  <dcterms:modified xsi:type="dcterms:W3CDTF">2019-03-26T07:08:00Z</dcterms:modified>
  <cp:revision>3</cp:revision>
  <dc:subject/>
  <dc:title/>
</cp:coreProperties>
</file>