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eastAsia="ar-SA"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  <w:lang w:eastAsia="ar-SA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ircolare n. 168/A.S. 2018-2019</w:t>
        <w:tab/>
        <w:t xml:space="preserve">                 </w:t>
        <w:tab/>
        <w:tab/>
        <w:t xml:space="preserve"> </w:t>
        <w:tab/>
        <w:t xml:space="preserve"> Palermo, 12/04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 PERSON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AI GENITORI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ALLA DSG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VACANZE PASQUALI 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Vista la Circolare n. 30, si ricorda al personale ed ai genitori che da</w:t>
      </w:r>
      <w:r>
        <w:rPr>
          <w:b/>
        </w:rPr>
        <w:t xml:space="preserve"> Giovedi 18 Aprile a Venerdi 26 Aprile 2019</w:t>
      </w:r>
      <w:r>
        <w:rPr/>
        <w:t xml:space="preserve"> le attività didattiche saranno sospes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tti gli alunni rientreranno a scuola Lunedi 29 Aprile 2019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Lunedi 15 e Martedi 16 aprile</w:t>
      </w:r>
      <w:r>
        <w:rPr/>
        <w:t>, avrà luogo la vendita di gadget e la merenda da parte degli operatori dell’Associazione San Giovanni Apostolo nell’atrio della Sede centrale.</w:t>
      </w:r>
    </w:p>
    <w:p>
      <w:pPr>
        <w:pStyle w:val="Normal"/>
        <w:spacing w:lineRule="auto" w:line="360"/>
        <w:rPr/>
      </w:pPr>
      <w:r>
        <w:rPr/>
        <w:t xml:space="preserve">Le classi della scuola primaria scenderanno a turno dalle ore 9.00 alle ore 10.30 mentre gli alunni delle classi della S.S.I° scenderanno dalle ore 10.35 alle ore 11.30 (in ordine classi primo piano e successivamente classi secondo piano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La consumazione dei prodotti acquistati deve avvenire nelle classi di appartenenz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Lunedi 15 aprile</w:t>
      </w:r>
      <w:r>
        <w:rPr/>
        <w:t xml:space="preserve"> l’Associazione SPIA proporrà – per gli alunni della Sede centrale - l’acquisto di uova di pasqua il cui ricavato sarà devoluto al reparto di Oncoematologia Pediatrica dell’Ospedale civico di Palermo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Martedi 16 Aprile</w:t>
      </w:r>
      <w:r>
        <w:rPr/>
        <w:t xml:space="preserve">, gli alunni della Scuola Primaria </w:t>
      </w:r>
      <w:r>
        <w:rPr>
          <w:b/>
        </w:rPr>
        <w:t>saranno licenziati alle 10.15</w:t>
      </w:r>
      <w:r>
        <w:rPr/>
        <w:t xml:space="preserve"> e con i genitori si recheranno nella Chiesa Parrocchiale per partecipare ad un momento di riflessione sulla Pasqua.</w:t>
      </w:r>
    </w:p>
    <w:p>
      <w:pPr>
        <w:pStyle w:val="Normal"/>
        <w:spacing w:lineRule="auto" w:line="360"/>
        <w:rPr>
          <w:b/>
          <w:b/>
        </w:rPr>
      </w:pPr>
      <w:r>
        <w:rPr/>
        <w:t>Al termine saranno licenziati.</w:t>
      </w:r>
    </w:p>
    <w:p>
      <w:pPr>
        <w:pStyle w:val="Normal"/>
        <w:spacing w:lineRule="auto" w:line="360"/>
        <w:rPr/>
      </w:pPr>
      <w:r>
        <w:rPr/>
        <w:t>Successivamente i docenti della Scuola Primaria svolgeranno la progettazione in sede centr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ercoledi 17 Aprile</w:t>
      </w:r>
      <w:r>
        <w:rPr/>
        <w:t xml:space="preserve">, le attività didattiche </w:t>
      </w:r>
      <w:r>
        <w:rPr>
          <w:b/>
        </w:rPr>
        <w:t>avranno termine alle ore 11.30 per la Scuola dell’Infanzia e Primaria ed alle 11.40 per la S.S.I°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Il servizio mensa al plesso Paladini sarà sospes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l suddetto giorno, le classi potranno organizzare un momento conviviale per lo scambio di auguri a partire dalle ore 10.30. Per tale occasione i rappresentanti dei genitori sono autorizzati alla collaborazione nelle class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ricorda che è consentito soltanto l’uso di alimenti e bevande di produzione NON domestica. </w:t>
      </w:r>
    </w:p>
    <w:p>
      <w:pPr>
        <w:pStyle w:val="Normal"/>
        <w:spacing w:lineRule="auto" w:line="360"/>
        <w:rPr/>
      </w:pPr>
      <w:r>
        <w:rPr/>
        <w:t xml:space="preserve">Si invitano i genitori i cui figli hanno problemi di intolleranze e/o allergie alimentari a sensibilizzare i propri figli sull’attenzione da porre ai prodotti alimentari utilizzati nel corso dei momenti conviviali nelle classi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utti i Coordinatori ed i Presidenti di Interclasse avranno cura di far prendere nota scritta agli alunni mentre i Presidenti di Intersezione avranno cura di informare personalmente i genito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 ore 12.00 tutto il personale scolastico si radunerà presso il salone teatro per il tradizionale scambio di auguri pasquali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DS e il personale della scuola porgono ai genitori ed agli alunni gli auguri per una serena Pasqu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invita la DSGA a disporre quanto di competenza in conformità alla presente circola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Prof. Giusto Catania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 xml:space="preserve">      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dell’art. 3, comma 2, del D.L.vo n°39/1993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06:00Z</dcterms:created>
  <dc:creator>gelsomino</dc:creator>
  <dc:description/>
  <cp:keywords/>
  <dc:language>en-US</dc:language>
  <cp:lastModifiedBy>user</cp:lastModifiedBy>
  <cp:lastPrinted>2011-10-26T10:49:00Z</cp:lastPrinted>
  <dcterms:modified xsi:type="dcterms:W3CDTF">2019-04-12T09:27:00Z</dcterms:modified>
  <cp:revision>10</cp:revision>
  <dc:subject/>
  <dc:title>Circolare:  divieto dell’uso del telefonino</dc:title>
</cp:coreProperties>
</file>