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50"/>
        <w:gridCol w:w="3260"/>
      </w:tblGrid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7239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3614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 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ale 80013800828 – CM PAIC897004 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prove di esame alunni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 per le prove scritte individualizz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O: elaborazione di una traccia della terna individuali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CA: risoluzione di semplici problemi di geometria ed aritm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SE: questionari a risposta multipla e a rispost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E: questionari a risposta multipla e a risposta ap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utazione, comune a tutte le discipline, avverrà secondo i seguenti crite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to 10: obiettivo pienamente raggiunto, in piena autonomia.</w:t>
      </w:r>
    </w:p>
    <w:p>
      <w:pPr>
        <w:pStyle w:val="Normal"/>
        <w:numPr>
          <w:ilvl w:val="0"/>
          <w:numId w:val="2"/>
        </w:numPr>
        <w:rPr/>
      </w:pPr>
      <w:r>
        <w:rPr/>
        <w:t>Voto 9:  obiettivo raggiunto in piena autonomia.</w:t>
      </w:r>
    </w:p>
    <w:p>
      <w:pPr>
        <w:pStyle w:val="Normal"/>
        <w:numPr>
          <w:ilvl w:val="0"/>
          <w:numId w:val="2"/>
        </w:numPr>
        <w:rPr/>
      </w:pPr>
      <w:r>
        <w:rPr/>
        <w:t>Voto 8:  obiettivo raggiunto in autonomia.</w:t>
      </w:r>
    </w:p>
    <w:p>
      <w:pPr>
        <w:pStyle w:val="Normal"/>
        <w:numPr>
          <w:ilvl w:val="0"/>
          <w:numId w:val="2"/>
        </w:numPr>
        <w:rPr/>
      </w:pPr>
      <w:r>
        <w:rPr/>
        <w:t>Voto 7:  obiettivo raggiunto non sempre in autonomia.</w:t>
      </w:r>
    </w:p>
    <w:p>
      <w:pPr>
        <w:pStyle w:val="Normal"/>
        <w:numPr>
          <w:ilvl w:val="0"/>
          <w:numId w:val="2"/>
        </w:numPr>
        <w:rPr/>
      </w:pPr>
      <w:r>
        <w:rPr/>
        <w:t>Voto 6:  obiettivo raggiunto, in maniera poco autonoma.</w:t>
      </w:r>
    </w:p>
    <w:p>
      <w:pPr>
        <w:pStyle w:val="Normal"/>
        <w:numPr>
          <w:ilvl w:val="0"/>
          <w:numId w:val="2"/>
        </w:numPr>
        <w:rPr/>
      </w:pPr>
      <w:r>
        <w:rPr/>
        <w:t>Voto 5:  obiettivo parzialmente raggiunto.</w:t>
      </w:r>
    </w:p>
    <w:p>
      <w:pPr>
        <w:pStyle w:val="Normal"/>
        <w:numPr>
          <w:ilvl w:val="0"/>
          <w:numId w:val="2"/>
        </w:numPr>
        <w:rPr/>
      </w:pPr>
      <w:r>
        <w:rPr/>
        <w:t>Voto 4:  obiettivo non raggi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LSI: sono previste 14 domande a scelta multip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O: lettura e comprensione di un testo con 7 quesi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TEMATICA: risoluzione di 7 quesiti di aritmetica, geometria e logica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prove verranno valutate c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oto 6:   con 3/7 risposte esat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oto 7:   con 4/7 risposte esat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oto 8:   con 5/7 risposte esat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oto 9:   con 6/7 risposte esat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oto 10: con 7/7 risposte esat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iteri per il colloquio orale</w:t>
      </w:r>
      <w:r>
        <w:rPr/>
        <w:t>:</w:t>
      </w:r>
    </w:p>
    <w:p>
      <w:pPr>
        <w:pStyle w:val="Normal"/>
        <w:ind w:left="708" w:firstLine="708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Conoscere e commentare l’ambiente in cui vivono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Esporre e commentare esperienze personali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Esporre un breve percorso didattico attraverso il supporto cartaceo e/o informatico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Esporre e commentare semplici elaborati, prodotti nel corso dell’anno.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jc w:val="both"/>
        <w:rPr/>
      </w:pPr>
      <w:r>
        <w:rPr/>
        <w:t>La valutazione della prova orale terrà conto, oltre che del livello di competenze raggiunto nelle varie discipline, anche delle peculiarità di ciascun candidato e della gravità del quadro clin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8:00Z</dcterms:created>
  <dc:creator>MaurizioA</dc:creator>
  <dc:description/>
  <dc:language>en-US</dc:language>
  <cp:lastModifiedBy>user</cp:lastModifiedBy>
  <dcterms:modified xsi:type="dcterms:W3CDTF">2019-04-16T06:18:00Z</dcterms:modified>
  <cp:revision>2</cp:revision>
  <dc:subject/>
  <dc:title/>
</cp:coreProperties>
</file>