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175/A.S. 2018-2019</w:t>
        <w:tab/>
        <w:t xml:space="preserve">                          </w:t>
        <w:tab/>
        <w:tab/>
        <w:tab/>
        <w:t>Palermo, 17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ALLE/AI DOCENTI S.S.I°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AI RAPPRESENTANTI DEI GENITOR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LA DSG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Consigli di Classe – mese di maggi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 Consigli di Classe sono convocati per discutere il seguente ordine del giorn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sta adozione libri di testo A.S. 2019-2020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riticità alunni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rganizzazione Esami 2019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arie ed eventuali;</w:t>
      </w:r>
    </w:p>
    <w:p>
      <w:pPr>
        <w:pStyle w:val="Normal"/>
        <w:spacing w:lineRule="auto" w:line="480"/>
        <w:rPr/>
      </w:pPr>
      <w:r>
        <w:rPr/>
        <w:t>secondo il seguente calend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magg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centi con cattedra oraria sono invitati a comunicare tempestivamente gli impegni previsti nella presente circolare ai DS delle altre scuole di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appresentanti dei genitori parteciperanno alla seduta del consiglio nei primi 20 min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4:00Z</dcterms:created>
  <dc:creator>DIR. DID. CRISPI</dc:creator>
  <dc:description/>
  <cp:keywords/>
  <dc:language>en-US</dc:language>
  <cp:lastModifiedBy> </cp:lastModifiedBy>
  <cp:lastPrinted>2014-04-29T11:32:00Z</cp:lastPrinted>
  <dcterms:modified xsi:type="dcterms:W3CDTF">2019-04-20T17:15:00Z</dcterms:modified>
  <cp:revision>43</cp:revision>
  <dc:subject/>
  <dc:title>DIREZIONE DIDATTICA STATALE</dc:title>
</cp:coreProperties>
</file>