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Circolare n. 177/A.S.2018-2019</w:t>
        <w:tab/>
        <w:t xml:space="preserve">                                                 </w:t>
        <w:tab/>
        <w:t>Palermo, 17/04/2019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 xml:space="preserve">ALLE/AI DOCENTI </w:t>
      </w:r>
    </w:p>
    <w:p>
      <w:pPr>
        <w:pStyle w:val="Normal"/>
        <w:widowControl w:val="false"/>
        <w:suppressAutoHyphens w:val="true"/>
        <w:ind w:left="5664" w:firstLine="708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SCUOLA PRIMARI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ALLE/AI RAPPRESENTANTI </w:t>
      </w:r>
    </w:p>
    <w:p>
      <w:pPr>
        <w:pStyle w:val="Normal"/>
        <w:widowControl w:val="false"/>
        <w:suppressAutoHyphens w:val="true"/>
        <w:ind w:left="5664" w:firstLine="708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DEI GENITORI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</w:t>
        <w:tab/>
        <w:tab/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ALLA DSGA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vocazione Consigli di Intercla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giovedì 09/05/2019</w:t>
      </w:r>
      <w:r>
        <w:rPr>
          <w:sz w:val="24"/>
          <w:szCs w:val="24"/>
        </w:rPr>
        <w:t xml:space="preserve"> avranno luogo i Consigli di Interclasse, secondo il seguente 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e 16,00-17,00    </w:t>
        <w:tab/>
        <w:t xml:space="preserve">Verifica andamento delle classi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Proposta di adozione libri di testo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docenti e genit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e 17,00-19,00    </w:t>
        <w:tab/>
        <w:t>Verifica, adeguamento interventi didattici e stesura relazioni libri di tes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(docen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i invita la DSGA a disporre quanto di competenza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ubblicazione nel sito web istituzionale equivale ad ogni effetto alla affissione all’albo uffi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24:00Z</dcterms:created>
  <dc:creator>gelsomino</dc:creator>
  <dc:description/>
  <cp:keywords/>
  <dc:language>en-US</dc:language>
  <cp:lastModifiedBy> </cp:lastModifiedBy>
  <cp:lastPrinted>2012-11-14T11:41:00Z</cp:lastPrinted>
  <dcterms:modified xsi:type="dcterms:W3CDTF">2019-04-20T17:08:00Z</dcterms:modified>
  <cp:revision>19</cp:revision>
  <dc:subject/>
  <dc:title> </dc:title>
</cp:coreProperties>
</file>