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224/A.S. 2018-2019 </w:t>
        <w:tab/>
        <w:tab/>
        <w:tab/>
        <w:tab/>
        <w:tab/>
        <w:tab/>
        <w:tab/>
        <w:t>Palermo, 06/0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Ai Docenti: </w:t>
      </w:r>
    </w:p>
    <w:p>
      <w:pPr>
        <w:pStyle w:val="Normal"/>
        <w:jc w:val="right"/>
        <w:rPr/>
      </w:pPr>
      <w:r>
        <w:rPr>
          <w:sz w:val="28"/>
          <w:szCs w:val="28"/>
        </w:rPr>
        <w:t>Catalano, Citarella, Calzer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uigi, Mendol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ovese, Tagliav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tile, Salvo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 Puma, Patti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bbia, Giaimo D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zzola, Dominici, Balistreri, </w:t>
      </w:r>
    </w:p>
    <w:p>
      <w:pPr>
        <w:pStyle w:val="Normal"/>
        <w:jc w:val="right"/>
        <w:rPr/>
      </w:pPr>
      <w:r>
        <w:rPr>
          <w:sz w:val="28"/>
          <w:szCs w:val="28"/>
        </w:rPr>
        <w:t>Tocco, Vinciguerra, Pla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Raia, Taglialavore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torana, Gugliel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Ai Collaboratori Scolastic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gna, Di Maio, Di 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Formazione addetti alla lotta antincendio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l rispetto di quanto previsto dalla vigente normativa in materia di sicurezza sul lavoro       (D.Lgs. n° 81/08), ai sensi dell’Art. 37 del D.Lgs. 81/2008 la nostra I.S. ha attivato le procedure previste e, pertanto, avrà luogo l’attività di formazione per addetti alla lotta antincendio rivolta al personale della scuola secondo il seguente calendar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OVEDI 20 giugno  </w:t>
        <w:tab/>
        <w:t xml:space="preserve">dalle ore 8.30 alle ore 13.30  </w:t>
        <w:tab/>
        <w:t>Formazione teor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COLEDI 26 giugno </w:t>
        <w:tab/>
        <w:t>dalle ore 9.00 alle ore 12.00</w:t>
        <w:tab/>
        <w:tab/>
        <w:t>Prova di spegni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>
          <w:rFonts w:cs="Arial"/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 xml:space="preserve">   </w:t>
        <w:tab/>
        <w:t xml:space="preserve">Firma autografa omessa ai sensi </w:t>
        <w:tab/>
        <w:tab/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Calibri"/>
      <w:kern w:val="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8:00Z</dcterms:created>
  <dc:creator>I.C. Crispi Cocchiara Veneto</dc:creator>
  <dc:description/>
  <cp:keywords/>
  <dc:language>en-US</dc:language>
  <cp:lastModifiedBy> </cp:lastModifiedBy>
  <cp:lastPrinted>2014-09-22T08:53:00Z</cp:lastPrinted>
  <dcterms:modified xsi:type="dcterms:W3CDTF">2019-06-06T19:39:00Z</dcterms:modified>
  <cp:revision>10</cp:revision>
  <dc:subject/>
  <dc:title> </dc:title>
</cp:coreProperties>
</file>