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25/A.S. 2018-2019 </w:t>
        <w:tab/>
        <w:tab/>
        <w:tab/>
        <w:tab/>
        <w:t xml:space="preserve">            </w:t>
        <w:tab/>
        <w:t xml:space="preserve">           </w:t>
        <w:tab/>
        <w:t xml:space="preserve">  Palermo, 11/0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a D.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GGETTO: La Scuola adotta la Villetta Peppino Impastato.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Nell’ambito del progetto di adozione e valorizzazione della Villetta Peppino Impastato, Lunedi 17 Giugno 2019 alle ore 11.30 si svolgerà la manifestazione di collocazione di una targa realizzata dalla nostra Scuola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Sono invitati tutti gli alunni e le loro famiglie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utto il personale scolastico è invitato a partecipare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I candidati delle classi TERZE - al termine della prova scritta di italiano - saranno invitati a partecipare unitamente ai docenti presenti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 bambini della Scuola dell’Infanzia del plesso Fuga e Vivaldi saranno accompagnati dalle insegnanti ed al termine della manifestazione saranno riaffidati ai genitori mentre i bambini del plesso Paladini al termine della manifestazione rientreranno per continuare le attività programmate (servizio mensa incluso). 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Sarà presente una delegazione della VI Circoscrizione guidata dal Presidente Maraventano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Si invitano le Coordinatrici di classe, le Presidenti di Interclasse e le Insegnanti della scuola dell’Infanzia ad informare i genitori e sensibilizzare gli alunni alla partecipazione.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eWeb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Il Presidente della Commissione                                         </w:t>
        <w:tab/>
        <w:tab/>
        <w:t xml:space="preserve">                                                </w:t>
        <w:tab/>
        <w:t xml:space="preserve">    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                Firma autografa omessa ai sensi</w:t>
      </w:r>
    </w:p>
    <w:p>
      <w:pPr>
        <w:pStyle w:val="NormaleWeb"/>
        <w:rPr/>
      </w:pPr>
      <w:r>
        <w:rPr>
          <w:i/>
        </w:rPr>
        <w:tab/>
        <w:tab/>
        <w:tab/>
        <w:tab/>
        <w:tab/>
        <w:tab/>
        <w:t xml:space="preserve">         dell’art. 3, comma 2,  del D.L.vo n°39/1993</w:t>
        <w:tab/>
      </w:r>
      <w:r>
        <w:rPr>
          <w:color w:val="FF0000"/>
        </w:rPr>
        <w:t xml:space="preserve"> </w:t>
      </w:r>
      <w:r>
        <w:rPr/>
        <w:t xml:space="preserve">                </w:t>
      </w:r>
    </w:p>
    <w:p>
      <w:pPr>
        <w:pStyle w:val="Default"/>
        <w:numPr>
          <w:ilvl w:val="0"/>
          <w:numId w:val="2"/>
        </w:numPr>
        <w:spacing w:before="0" w:after="85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 Antiqua" w:hAnsi="Book Antiqua" w:cs="Book Antiqua"/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48:00Z</dcterms:created>
  <dc:creator>Pdl4</dc:creator>
  <dc:description/>
  <cp:keywords/>
  <dc:language>en-US</dc:language>
  <cp:lastModifiedBy> </cp:lastModifiedBy>
  <cp:lastPrinted>2019-06-07T10:50:00Z</cp:lastPrinted>
  <dcterms:modified xsi:type="dcterms:W3CDTF">2019-06-11T19:08:00Z</dcterms:modified>
  <cp:revision>4</cp:revision>
  <dc:subject/>
  <dc:title> </dc:title>
</cp:coreProperties>
</file>