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Circolare n. 228/A.S. 2018-2019</w:t>
        <w:tab/>
        <w:t xml:space="preserve">                       </w:t>
        <w:tab/>
        <w:tab/>
        <w:tab/>
        <w:t xml:space="preserve">       </w:t>
        <w:tab/>
        <w:t xml:space="preserve">       Palermo, 13/06/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  A TUTTI I DOCENT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  ALLA DSG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 xml:space="preserve">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b/>
          <w:b/>
        </w:rPr>
      </w:pPr>
      <w:r>
        <w:rPr>
          <w:b/>
        </w:rPr>
        <w:t>OGGETTO: CONVOCAZIONE COLLEGIO DI SETTORE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480"/>
        <w:rPr/>
      </w:pPr>
      <w:r>
        <w:rPr>
          <w:bCs/>
        </w:rPr>
        <w:t xml:space="preserve">E’ convocato il Collegio di settore </w:t>
      </w:r>
      <w:r>
        <w:rPr/>
        <w:t>nel salone teatro di Via Barisano da Trani, 7 per trattare i seguenti punti all’ordine del giorno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/>
        <w:rPr/>
      </w:pPr>
      <w:r>
        <w:rPr/>
        <w:t>Report Valutazione alunni per la Scuola dell’Infanzia, Scrutini per la Scuola Primaria e la SSI°, Esami conclusivi del 1° Ciclo;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360"/>
        <w:rPr/>
      </w:pPr>
      <w:bookmarkStart w:id="0" w:name="_Hlk10409751"/>
      <w:bookmarkEnd w:id="0"/>
      <w:r>
        <w:rPr/>
        <w:t>Attività PTOF a.s. 2018/2019: report docenti referenti, progetti didattici, extradidattici, visite guidate e viaggi di istruzione a cura dei proponenti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bookmarkStart w:id="1" w:name="_Hlk10409751"/>
      <w:bookmarkEnd w:id="1"/>
      <w:r>
        <w:rPr/>
        <w:t xml:space="preserve">Valutazione A.S.: criticità rilevate; 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 xml:space="preserve">Proposte didattiche ed extradidattiche per l’A.S. 2019-2020; 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Proposte organizzative per l’A.S. 2019-2020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Varie ed eventuali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o il seguente calendario: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/>
      </w:pPr>
      <w:r>
        <w:rPr>
          <w:rFonts w:cs="Times New Roman" w:ascii="Times New Roman" w:hAnsi="Times New Roman"/>
          <w:szCs w:val="24"/>
        </w:rPr>
        <w:t xml:space="preserve">Collegio Scuola Primaria </w:t>
        <w:tab/>
        <w:tab/>
        <w:t xml:space="preserve">Lunedi 24 giugno </w:t>
        <w:tab/>
        <w:t>ore 9.00-11.00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Ins. Gebbi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llegio Scuola dell’Infanzia </w:t>
        <w:tab/>
        <w:t xml:space="preserve">Martedi 25 giugno </w:t>
        <w:tab/>
        <w:t>ore 15.30-17.30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Ins. Mendol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/>
      </w:pPr>
      <w:r>
        <w:rPr>
          <w:rFonts w:cs="Times New Roman" w:ascii="Times New Roman" w:hAnsi="Times New Roman"/>
          <w:szCs w:val="24"/>
        </w:rPr>
        <w:t>Collegio Scuola Secondaria</w:t>
        <w:tab/>
        <w:t xml:space="preserve"> </w:t>
        <w:tab/>
        <w:t xml:space="preserve">Mercoledi 26 giugno </w:t>
        <w:tab/>
        <w:t>ore 10.00-12.00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 Prof. Cicero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invita la DSGA a disporre quanto di competenza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Firma autografa omessa ai sensi 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Times New Roman" w:cs="Times New Roman"/>
      <w:b/>
      <w:kern w:val="0"/>
      <w:sz w:val="48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">
    <w:name w:val="Corpo"/>
    <w:qFormat/>
    <w:pPr>
      <w:widowControl/>
      <w:suppressAutoHyphens w:val="true"/>
      <w:bidi w:val="0"/>
      <w:textAlignment w:val="baseline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1:08:00Z</dcterms:created>
  <dc:creator>Luciano</dc:creator>
  <dc:description/>
  <cp:keywords/>
  <dc:language>en-US</dc:language>
  <cp:lastModifiedBy>user</cp:lastModifiedBy>
  <dcterms:modified xsi:type="dcterms:W3CDTF">2019-06-13T07:09:00Z</dcterms:modified>
  <cp:revision>12</cp:revision>
  <dc:subject/>
  <dc:title/>
</cp:coreProperties>
</file>