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/>
        <w:t>Circolare n. 236/A.S. 2018-2019</w:t>
        <w:tab/>
        <w:t xml:space="preserve">                       </w:t>
        <w:tab/>
        <w:tab/>
        <w:tab/>
        <w:t xml:space="preserve">      </w:t>
        <w:tab/>
        <w:t xml:space="preserve"> Palermo, 26/08/2019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 xml:space="preserve">    A TUTTI I DOCENTI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  <w:t xml:space="preserve">    ALLA DSGA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Standard"/>
        <w:rPr>
          <w:b/>
          <w:b/>
        </w:rPr>
      </w:pPr>
      <w:r>
        <w:rPr>
          <w:b/>
        </w:rPr>
        <w:t>OGGETTO: CONVOCAZIONE COLLEGIO UNITARIO DOCENTI  n.° 1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/>
      </w:pPr>
      <w:r>
        <w:rPr>
          <w:rFonts w:cs="Times New Roman" w:ascii="Times New Roman" w:hAnsi="Times New Roman"/>
          <w:b/>
          <w:szCs w:val="24"/>
        </w:rPr>
        <w:t>Lunedi 02 settembre 2019, alle ore 10.30</w:t>
      </w:r>
      <w:r>
        <w:rPr>
          <w:rFonts w:cs="Times New Roman" w:ascii="Times New Roman" w:hAnsi="Times New Roman"/>
          <w:szCs w:val="24"/>
        </w:rPr>
        <w:t>, nei locali di Via Barisano da Trani, 7 si terrà il Collegio Unitario per trattare i seguenti punti all’ordine del giorno:</w:t>
      </w:r>
    </w:p>
    <w:p>
      <w:pPr>
        <w:pStyle w:val="Standard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/>
      </w:pPr>
      <w:r>
        <w:rPr>
          <w:rFonts w:cs="Times New Roman" w:ascii="Times New Roman" w:hAnsi="Times New Roman"/>
          <w:szCs w:val="24"/>
        </w:rPr>
        <w:t>Approvazione del verbale della seduta precedente (da prendere visione in area riservata)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luto del DS, costituzione ed insediamento del Collegio;  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egna riconoscimento agli alunni che hanno superato l’Esame conclusivo del primo ciclo con voto 10/10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esentazione nuovi docenti con individuazione dei tutor per i neo-immessi; 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omunicazione nomina Collaboratori del Dirigente </w:t>
      </w:r>
      <w:r>
        <w:rPr>
          <w:rFonts w:cs="Times New Roman" w:ascii="Times New Roman" w:hAnsi="Times New Roman"/>
          <w:color w:val="000000"/>
        </w:rPr>
        <w:t>ai sensi dell'art. 25, comma 5 del D. Leg.vo n. 165/2001</w:t>
      </w:r>
      <w:r>
        <w:rPr>
          <w:rFonts w:cs="Times New Roman" w:ascii="Times New Roman" w:hAnsi="Times New Roman"/>
          <w:color w:val="000000"/>
          <w:szCs w:val="24"/>
        </w:rPr>
        <w:t xml:space="preserve"> e dei Responsabili dei plessi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tto di indirizzo ai sensi della Legge 107/2015, art. 1 comma 14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finizione delle Aree delle Funzioni Strumentali e </w:t>
      </w:r>
      <w:r>
        <w:rPr>
          <w:rFonts w:cs="Times New Roman" w:ascii="Times New Roman" w:hAnsi="Times New Roman"/>
          <w:color w:val="000000"/>
          <w:szCs w:val="24"/>
        </w:rPr>
        <w:t>presentazione delle candidature per A.S. 2019-2020 entro venerdi 6/9/2019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Organigramma 2019-2020, con presentazione delle candidature entro venerdi 6/9/2019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Costituzione dipartimenti ed individuazione Coordinatori di Dipartimento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stituzione commissioni permanenti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Modalità formale di comunicazione interna (presa visione e firma)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zazione delle attività didattiche ai fini della valutazione (trimestri o quadrimestri)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lendario scolastico Regione Sicilia A.S. 2019-2020 e proposta al Consiglio di Istituto dell’adattamento del calendario scolastico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zazione della prima settimana di scuola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posta azioni progettuali per le attività alternative all’I.R.C.: linee guida e progetto generale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>Validazione anno scolastico e deroghe assenze ai sensi del D.P.R. 122/2009 (anche BES)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getto “Bridge a scuola”; 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getto Relazioni ed affettività “Una valigia, tante emozioni” proposto da UTLE; 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Concorso “Il fumetto dice no alla mafia” Premio Attilio Manca;  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ort progetti PON approvati, da attivare ed in fase di candidatura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ort Progetti approvati attivati o in fase di attivazione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ntroduzione dell’insegnamento scolastico dell’educazione civica ai sensi del DDL 1264/2019: attività e durata, individuazione della figura del Coordinatore ai sensi dell’art. 2 comma 5, inserimento nel PTOF 2019-2022; 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grazione proposta piano annuale di formazione e di aggiornamento dei docenti A.S. 2019-2020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ort “Progetto DSA: dallo screening al trattamento” a cura della Dott.ssa Zagaloro e dell’Ins. Alajmo; 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ostituzione rete di scopo per la realizzazione del Progetto denominato “EMOZION’ARTI” Avviso pubblico per la presentazione di progetti sperimentali finalizzati alla promozione di un percorso di Educazione alle emozioni”; 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Progetto Per chi crea “Risveglia la città: percorsi di arte urbana tra la scuola e il quartiere C.E.P.”: individuazione referente di coordinamento e docenti tutor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Progetto “CREATIVE LIVING LAB” II EDIZIONE. Riconnessioni: percorsi di riattivazione della memoria urbana per riportare la periferia al centro ed individuazione docente tutor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ano annuale delle attività A.S. 2019-2020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riteri per la redazione dell’orario scolastico;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oposta integrazione/aggiornamento PTOF 2019-2020; 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nformazione sulla sicurezza art. 36 ai sensi della D. Lvo 81/2008;  </w:t>
      </w:r>
    </w:p>
    <w:p>
      <w:pPr>
        <w:pStyle w:val="Corpo"/>
        <w:numPr>
          <w:ilvl w:val="0"/>
          <w:numId w:val="2"/>
        </w:numPr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360" w:hanging="2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rie ed eventuali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ind w:left="10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invitano i Coordinatori di classe degli alunni che hanno superato l’Esame conclusivo di fine primo ciclo con voto 10/10 ad invitare gli alunni per consegnare un riconoscimento ufficiale da parte della scuola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/>
      </w:pPr>
      <w:r>
        <w:rPr>
          <w:rFonts w:cs="Times New Roman" w:ascii="Times New Roman" w:hAnsi="Times New Roman"/>
          <w:szCs w:val="24"/>
        </w:rPr>
        <w:t>I punti posti all'ordine del giorno non discussi con eventuale integrazione di altri punti saranno trattati al successivo Collegio unitario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Si ricorda che i docenti neoimmessi o trasferiti per mobilità saranno presenti per l’assunzione in servizio </w:t>
      </w:r>
      <w:r>
        <w:rPr>
          <w:rFonts w:cs="Times New Roman" w:ascii="Times New Roman" w:hAnsi="Times New Roman"/>
          <w:b/>
          <w:color w:val="000000"/>
          <w:szCs w:val="24"/>
        </w:rPr>
        <w:t>Lunedi 2 settembre 2019</w:t>
      </w:r>
      <w:r>
        <w:rPr>
          <w:rFonts w:cs="Times New Roman" w:ascii="Times New Roman" w:hAnsi="Times New Roman"/>
          <w:color w:val="000000"/>
          <w:szCs w:val="24"/>
        </w:rPr>
        <w:t xml:space="preserve"> dalle ore 8.00 per le procedure della presa di servizio.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/>
      </w:pPr>
      <w:r>
        <w:rPr>
          <w:rFonts w:cs="Times New Roman" w:ascii="Times New Roman" w:hAnsi="Times New Roman"/>
          <w:szCs w:val="24"/>
        </w:rPr>
        <w:t>Si coglie l’occasione per ricordare di effettuare/verificare la procedura di registrazione per l’accesso all’area riservata del sito della scuola da effettuarsi nell’ufficio di segreteria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/>
      </w:pPr>
      <w:r>
        <w:rPr>
          <w:rFonts w:cs="Times New Roman" w:ascii="Times New Roman" w:hAnsi="Times New Roman"/>
          <w:szCs w:val="24"/>
        </w:rPr>
        <w:t>Si coglie l’occasione per augurare a tutto il personale un sereno e proficuo anno scolastico con l’auspicio che possano essere raggiunti tutti gli obiettivi educativi e didattici che saranno programmati per i nostri alunni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>Si invita la DSGA a disporre quanto di sua competenza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rPr>
          <w:rStyle w:val="StrongEmphasis"/>
          <w:rFonts w:ascii="Times New Roman" w:hAnsi="Times New Roman" w:cs="Times New Roman"/>
          <w:color w:val="FF0000"/>
          <w:sz w:val="21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Firma autografa omessa ai sensi </w:t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ell’art. 3, comma 2,  del D.L.vo n°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vertAlign w:val="baseline"/>
        <w:position w:val="0"/>
        <w:sz w:val="24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eastAsia="Times New Roman" w:cs="Times New Roman"/>
      <w:b/>
      <w:kern w:val="0"/>
      <w:sz w:val="48"/>
      <w:szCs w:val="20"/>
      <w:lang w:val="en-US" w:bidi="ar-S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  <w:b/>
      <w:sz w:val="22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itolo2">
    <w:name w:val="Titolo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it-IT" w:bidi="it-IT"/>
    </w:rPr>
  </w:style>
  <w:style w:type="character" w:styleId="Corpodeltesto2">
    <w:name w:val="Corpo del testo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rpo">
    <w:name w:val="Corpo"/>
    <w:qFormat/>
    <w:pPr>
      <w:widowControl/>
      <w:suppressAutoHyphens w:val="true"/>
      <w:bidi w:val="0"/>
      <w:textAlignment w:val="baseline"/>
    </w:pPr>
    <w:rPr>
      <w:rFonts w:ascii="Helvetica" w:hAnsi="Helvetica" w:eastAsia="ヒラギノ角ゴ Pro W3;Arial Unicode MS" w:cs="Helvetica"/>
      <w:color w:val="000000"/>
      <w:kern w:val="2"/>
      <w:sz w:val="24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rpodeltesto21">
    <w:name w:val="Corpo del testo (2)"/>
    <w:basedOn w:val="Normal"/>
    <w:qFormat/>
    <w:pPr>
      <w:shd w:fill="FFFFFF" w:val="clear"/>
      <w:suppressAutoHyphens w:val="false"/>
      <w:spacing w:lineRule="exact" w:line="259"/>
      <w:ind w:hanging="740"/>
      <w:jc w:val="both"/>
      <w:textAlignment w:val="auto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aragrafoelenco">
    <w:name w:val="Paragrafo elenco"/>
    <w:basedOn w:val="Standard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color w:val="00000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50:00Z</dcterms:created>
  <dc:creator>Luciano</dc:creator>
  <dc:description/>
  <cp:keywords/>
  <dc:language>en-US</dc:language>
  <cp:lastModifiedBy>user</cp:lastModifiedBy>
  <cp:lastPrinted>2017-08-29T10:33:00Z</cp:lastPrinted>
  <dcterms:modified xsi:type="dcterms:W3CDTF">2019-08-26T10:43:00Z</dcterms:modified>
  <cp:revision>8</cp:revision>
  <dc:subject/>
  <dc:title/>
</cp:coreProperties>
</file>