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LEZIONI DEI RAPPRESENTANTI DEI GENITO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3/10/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La sottoscritt__  ______________________________________, Presidente del Seggio elettorale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relativo alla/e classe/i _________, interclasse_______, intersezione ________, consegno al membro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ella Commissione Elettorale/Responsabile di Plesso un plico sigillato conten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° ______ schede votat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° ______ schede non votate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erbale n. 1 dello scrutinio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ro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alermo, 23/10/2018</w:t>
        <w:tab/>
        <w:tab/>
        <w:tab/>
        <w:tab/>
        <w:tab/>
        <w:tab/>
        <w:t xml:space="preserve"> IL PRESIDENTE DI SEGG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ngs;Arial Unicode MS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MS Minngs;Arial Unicode MS" w:cs="Arial"/>
      <w:b/>
      <w:bCs/>
      <w:i/>
      <w:iCs/>
      <w:sz w:val="28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33:00Z</dcterms:created>
  <dc:creator>gelsomino</dc:creator>
  <dc:description/>
  <cp:keywords/>
  <dc:language>en-US</dc:language>
  <cp:lastModifiedBy> </cp:lastModifiedBy>
  <cp:lastPrinted>2013-10-29T11:44:00Z</cp:lastPrinted>
  <dcterms:modified xsi:type="dcterms:W3CDTF">2018-10-04T19:32:00Z</dcterms:modified>
  <cp:revision>8</cp:revision>
  <dc:subject/>
  <dc:title> </dc:title>
</cp:coreProperties>
</file>