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C GIULIANA SALADINO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a Barisano da Trani ,7/9 – Tel.0916734993 – Fax 0916731608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od. Fiscale 80013800828 – Distretto V°/43-CM PAIC897004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90145 – P A L E R M 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creto n. </w:t>
        <w:tab/>
        <w:tab/>
        <w:tab/>
        <w:tab/>
        <w:tab/>
        <w:tab/>
        <w:t xml:space="preserve">     </w:t>
        <w:tab/>
        <w:tab/>
        <w:t xml:space="preserve">  Palermo,  31/10/2018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to l’art. 3 del D.P.R. n. 416 del 31/05/74  </w:t>
      </w:r>
    </w:p>
    <w:p>
      <w:pPr>
        <w:pStyle w:val="Normal"/>
        <w:rPr/>
      </w:pPr>
      <w:r>
        <w:rPr>
          <w:sz w:val="20"/>
          <w:szCs w:val="20"/>
        </w:rPr>
        <w:t xml:space="preserve">Visto l’art. 23 del D.P.R. n. 416 del 31/05/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 l’O.M. n. 215 del 15/07/19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 l’O.M. n. 267 del 04/08/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 l’O.M. n. 293 del 24/06/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 l’O.M. n. 277 del 17/06/1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 la Circolare MIUR n. 2  prot. n. 17097 del 2/10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 la delibera del Consiglio di Istituto del 4/10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i i risultati delle elezioni per i Consigli di Classe/Interclasse/Sezione del giorno 23/10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CRE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costituiti per l’a.s. 2018-2019 i seguenti genitori rappresentanti dei Consigli di Classe/Interclasse/Se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ZIA PLESSO Vivald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4"/>
        <w:gridCol w:w="4163"/>
      </w:tblGrid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EGNANTE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 eletti</w:t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ZIA PLESSO Paladin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4"/>
        <w:gridCol w:w="4163"/>
      </w:tblGrid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EGNANTE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 eletti</w:t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ZIA PLESSO Calandrucc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4"/>
        <w:gridCol w:w="4163"/>
      </w:tblGrid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EGNANTE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 eletti</w:t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IA  SEDE Centr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4"/>
        <w:gridCol w:w="4163"/>
      </w:tblGrid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erclass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 eletti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z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IMARIA  SEDE Calandruc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4"/>
        <w:gridCol w:w="4163"/>
      </w:tblGrid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erclass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 eletti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ONDARIA DI PRIMO GRAD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4"/>
        <w:gridCol w:w="4163"/>
      </w:tblGrid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 eletti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50:00Z</dcterms:created>
  <dc:creator>Cicciari</dc:creator>
  <dc:description/>
  <cp:keywords/>
  <dc:language>en-US</dc:language>
  <cp:lastModifiedBy> </cp:lastModifiedBy>
  <cp:lastPrinted>2013-10-23T14:23:00Z</cp:lastPrinted>
  <dcterms:modified xsi:type="dcterms:W3CDTF">2018-10-04T19:35:00Z</dcterms:modified>
  <cp:revision>8</cp:revision>
  <dc:subject/>
  <dc:title>Classe</dc:title>
</cp:coreProperties>
</file>