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olare n. 32/A.S. 2018-2019</w:t>
        <w:tab/>
        <w:t xml:space="preserve">                          </w:t>
        <w:tab/>
        <w:tab/>
        <w:tab/>
        <w:t>Palermo, 04/10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i genitori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 tutto il personale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Ai Docenti Coordinatori di classe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i Presidenti di Interclasse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i Presidenti di Intersezione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i Coordinatori Didattici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DSGA</w:t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Al sito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Elezioni Rappresentanti genitori A.S. 2018-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’O.M. n. 215 del 15/07/1991, artt. 21-2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kern w:val="2"/>
        </w:rPr>
        <w:t xml:space="preserve">VISTA </w:t>
      </w:r>
      <w:r>
        <w:rPr>
          <w:kern w:val="2"/>
        </w:rPr>
        <w:t>l’O.M. n. 267 del 04/08/199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kern w:val="2"/>
        </w:rPr>
        <w:t xml:space="preserve">VISTA </w:t>
      </w:r>
      <w:r>
        <w:rPr>
          <w:kern w:val="2"/>
        </w:rPr>
        <w:t>l’O.M. n. 293 del 24/06/199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kern w:val="2"/>
        </w:rPr>
        <w:t xml:space="preserve">VISTA </w:t>
      </w:r>
      <w:r>
        <w:rPr>
          <w:kern w:val="2"/>
        </w:rPr>
        <w:t>l’O.M. n. 277 del 17/06/199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</w:rPr>
      </w:pPr>
      <w:r>
        <w:rPr>
          <w:b/>
          <w:kern w:val="2"/>
        </w:rPr>
        <w:t>VISTA</w:t>
      </w:r>
      <w:r>
        <w:rPr>
          <w:kern w:val="2"/>
        </w:rPr>
        <w:t xml:space="preserve"> la Circolare MIUR n. 2  prot. n. 17097 del 2/10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kern w:val="2"/>
        </w:rPr>
      </w:pPr>
      <w:r>
        <w:rPr>
          <w:b/>
          <w:kern w:val="2"/>
        </w:rPr>
        <w:t xml:space="preserve">VISTA </w:t>
      </w:r>
      <w:r>
        <w:rPr>
          <w:kern w:val="2"/>
        </w:rPr>
        <w:t>la delibera del Consiglio di Istituto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gni anno, entro il 31 ottobre (art. 21 comma 1 OM 215/91) si tengono le elezioni per il rinnovo dei rappresentanti dei genitori nei Consigli di Classe, di Interclasse e di Intersezione che si svolgono con la procedura semplificata descritta dagli articoli 21 e 22 dell’OM 215/91.</w:t>
      </w:r>
    </w:p>
    <w:p>
      <w:pPr>
        <w:pStyle w:val="Normal"/>
        <w:spacing w:lineRule="auto" w:line="360"/>
        <w:rPr/>
      </w:pPr>
      <w:r>
        <w:rPr/>
        <w:t xml:space="preserve">Si comunica che – secondo quanto deliberato dal Consiglio di Istituto - </w:t>
      </w:r>
      <w:r>
        <w:rPr>
          <w:b/>
        </w:rPr>
        <w:t>martedi 23 ottobre 2018</w:t>
      </w:r>
      <w:r>
        <w:rPr/>
        <w:t xml:space="preserve"> avranno luogo le elezioni per il rinnovo della componente genitori nei consigli di classe, di interclasse e di intersezione.</w:t>
      </w:r>
    </w:p>
    <w:p>
      <w:pPr>
        <w:pStyle w:val="Normal"/>
        <w:spacing w:lineRule="auto" w:line="360"/>
        <w:rPr/>
      </w:pPr>
      <w:r>
        <w:rPr/>
        <w:t xml:space="preserve">Pertanto, siete invitati ad informare i genitori e sensibilizzarne la partecipazione a tale importante  appuntamento. </w:t>
      </w:r>
    </w:p>
    <w:p>
      <w:pPr>
        <w:pStyle w:val="Normal"/>
        <w:spacing w:lineRule="auto" w:line="480"/>
        <w:rPr/>
      </w:pPr>
      <w:r>
        <w:rPr/>
        <w:t>Al fine di valorizzare questo importante momento di democrazia partecipata, si precis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assemblee dei genitori (15,30-16,30 - soltanto per il Plesso Paladini 16.00-17.00) si svolgeranno nelle aule di appartenenza e saranno presiedute da ciascun docente coordinatore o presidente di interclasse ed, in caso di assenza, da un docente designato dal DS. Sarà nominato il Presidente e due componenti scrutinatori (di cui uno svolgerà le funzioni di segretario) e si costituirà la lista dei candidati. Nella stessa assemblea saranno illustrate le linee guida della progettazione didattico-educativa della classe (approvata nei rispettivi consigli), il patto di corresponsabilità ed il regolamento di settore; si informerà dell’importanza dell’assicurazione degli alunni;</w:t>
      </w:r>
      <w:r>
        <w:rPr>
          <w:color w:val="FF0000"/>
        </w:rPr>
        <w:t xml:space="preserve"> </w:t>
      </w:r>
      <w:r>
        <w:rPr/>
        <w:t xml:space="preserve">si consegneranno, infine, le cedole librarie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e 16,30 (per il Plesso Paladini alle 17,00) si insedieranno i seggi per le procedure elettorali presiedute da un genitore scelto in assemblea. Le procedure elettorali avranno termine alle 18,30 (per il plesso Paladini alle 19.00)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l caso di ridotto numero di partecipanti alle assemblee di una o più classi/sezioni si potrà procedere alla costituzione di un unico seggio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ono elettori ed eleggibili tutti i genitori inseriti negli elenchi degli elettori che ciascun seggio avrà con tutta la documentazione elettorale (schede, verbale di seggio, busta per deporre le schede)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ascun elettore – dopo aver apposto la propria firma sull’elenco degli elettori - potrà esprimere, con voto segreto, due preferenze nella S.S.I° ed una preferenza nella scuola Primaria e dell’Infanzia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sulteranno eletti massimo 4 genitori per la S.S.I°, un genitore per ciascuna classe dell’interclasse ed un genitore per intersezione. Nell’ipotesi in cui siano risultati più candidati con lo stesso numero di voti, si procederà al sorteggi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 componenti del seggio elettorale procederanno allo spoglio alla chiusura del seggio e compileranno il relativo verbale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tto il materiale elettorale sarà consegnato nel corso della mattina del 23 ottobre ai docenti interessati e – dopo le procedure elettorali - dal Presidente di seggio in segreteria ad un membro della Commissione Elettorale, con la scheda di consegna predispost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saranno fatte firmare le cedole librarie ai genitori. </w:t>
      </w:r>
    </w:p>
    <w:p>
      <w:pPr>
        <w:pStyle w:val="Normal"/>
        <w:spacing w:lineRule="auto" w:line="480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 xml:space="preserve">Si invitano i genitori a presentarsi </w:t>
      </w:r>
      <w:r>
        <w:rPr>
          <w:rFonts w:eastAsia="Calibri"/>
          <w:b/>
        </w:rPr>
        <w:t>senza gli alunni</w:t>
      </w:r>
      <w:r>
        <w:rPr>
          <w:rFonts w:eastAsia="Calibri"/>
        </w:rPr>
        <w:t xml:space="preserve"> che non possono essere lasciati incustoditi all’interno degli spazi scolastici e che non è opportuno presenzino alle assemblee.</w:t>
      </w:r>
    </w:p>
    <w:p>
      <w:pPr>
        <w:pStyle w:val="Normal"/>
        <w:spacing w:lineRule="auto" w:line="360" w:before="0" w:after="200"/>
        <w:rPr>
          <w:rFonts w:eastAsia="Calibri"/>
        </w:rPr>
      </w:pPr>
      <w:r>
        <w:rPr>
          <w:rFonts w:eastAsia="Calibri"/>
        </w:rPr>
        <w:t xml:space="preserve">Si invita la DSGA a disporre quanto di competenza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Il Dirigente Scolastic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Prof. Giusto Catan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dell’art. 3, comma 2,  del D.L.vo n°39/19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MS Minngs;Arial Unicode MS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17:00Z</dcterms:created>
  <dc:creator>gelsomino</dc:creator>
  <dc:description/>
  <cp:keywords/>
  <dc:language>en-US</dc:language>
  <cp:lastModifiedBy> </cp:lastModifiedBy>
  <cp:lastPrinted>2013-10-29T11:44:00Z</cp:lastPrinted>
  <dcterms:modified xsi:type="dcterms:W3CDTF">2018-10-04T19:47:00Z</dcterms:modified>
  <cp:revision>20</cp:revision>
  <dc:subject/>
  <dc:title> </dc:title>
</cp:coreProperties>
</file>