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33/A.S. 2018-2019</w:t>
        <w:tab/>
        <w:t xml:space="preserve">          </w:t>
        <w:tab/>
        <w:tab/>
        <w:tab/>
        <w:tab/>
        <w:tab/>
        <w:t>Palermo, 04/10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DOCENTI S.S.I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nvocazione Consigli di Classe – Mese di ottobre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Vista la Circolare n. 4 del 5/9/2018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Consigli di Classe sono convocati per discutere il seguente o.d.g.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ituazione iniziale della classe ed analisi delle criticità emers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ilevazione alunni con BES e predisposizione del PDP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siti prove di recupero, test di ingresso, prove parallel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grammazione didattica per competenze: linee programmatiche comuni ed obiettivi trasversali in base alle esigenze formative degli alunni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rogetti didattici ed extradidattici, visite guidate;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getto attività alternativa IRC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o il seguente calendar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B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B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 – 18.30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 – 16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 – 1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7,00 – 18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 – 19.00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18 otto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 – 17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 – 18,3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 con cattedra oraria sono invitati a comunicare tempestivamente gli impegni previsti nella presente circolare ai DS delle altre scuole di serviz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à cura del DSGA predisporre il servizio dei collaborator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3:00Z</dcterms:created>
  <dc:creator>DIR. DID. CRISPI</dc:creator>
  <dc:description/>
  <dc:language>en-US</dc:language>
  <cp:lastModifiedBy>user</cp:lastModifiedBy>
  <cp:lastPrinted>2012-03-09T11:36:00Z</cp:lastPrinted>
  <dcterms:modified xsi:type="dcterms:W3CDTF">2018-10-05T06:53:00Z</dcterms:modified>
  <cp:revision>2</cp:revision>
  <dc:subject/>
  <dc:title>DIREZIONE DIDATTICA STATALE</dc:title>
</cp:coreProperties>
</file>