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754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494643041"/>
      <w:bookmarkEnd w:id="0"/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494643041"/>
      <w:bookmarkStart w:id="2" w:name="_Hlk49464304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rcolare n. 35/A.S. 2018-2019</w:t>
        <w:tab/>
        <w:t xml:space="preserve">          </w:t>
        <w:tab/>
        <w:tab/>
        <w:tab/>
        <w:tab/>
        <w:tab/>
        <w:t>Palermo, 05/10/2018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AI DOCENTI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Scuola Primari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ALLA DSGA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GETTO: Convocazione Consigli di Interclasse – Mese di ottobre 20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Vista la Circolare n. 4 del 5/9/2018,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 Consigli di Interclasse sono convocati Giovedi 18 ottobre 2018 dalle ore 16,00 alle ore 18,00 in SEDE CENTRALE per discutere il seguente o.d.g.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ituazione iniziale delle classi ed analisi delle criticità emerse;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ilevazione alunni con BES e predisposizione del PDP;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siti prove di recupero, test di ingresso, prove parallele;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rogrammazione didattica per competenze: linee programmatiche comuni ed obiettivi trasversali in base alle esigenze formative degli alunni;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Progetti didattici ed extradidattici, visite guidate;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8"/>
          <w:szCs w:val="28"/>
        </w:rPr>
        <w:t>Organizzazione progetto attività alternativa IRC;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Varie ed eventuali.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à cura del DSGA predisporre il servizio dei collaboratori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rStyle w:val="StrongEmphasis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Il Dirigente Scolastic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Prof. Giusto Catani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                             Firma autografa omessa ai sens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dell’art. 3, comma 2,  del D.L.vo n°39/1993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firstLine="709"/>
    </w:pPr>
    <w:rPr>
      <w:sz w:val="24"/>
    </w:rPr>
  </w:style>
  <w:style w:type="paragraph" w:styleId="Rientrocorpodeltesto3">
    <w:name w:val="Rientro corpo del testo 3"/>
    <w:basedOn w:val="Normal"/>
    <w:qFormat/>
    <w:pPr>
      <w:ind w:left="7080" w:hanging="0"/>
    </w:pPr>
    <w:rPr>
      <w:b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1:38:00Z</dcterms:created>
  <dc:creator>DIR. DID. CRISPI</dc:creator>
  <dc:description/>
  <cp:keywords/>
  <dc:language>en-US</dc:language>
  <cp:lastModifiedBy>user</cp:lastModifiedBy>
  <cp:lastPrinted>2012-03-09T11:36:00Z</cp:lastPrinted>
  <dcterms:modified xsi:type="dcterms:W3CDTF">2018-10-05T06:56:00Z</dcterms:modified>
  <cp:revision>6</cp:revision>
  <dc:subject/>
  <dc:title>DIREZIONE DIDATTICA STATALE</dc:title>
</cp:coreProperties>
</file>