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39/A.S. 2018-2019</w:t>
        <w:tab/>
        <w:t xml:space="preserve">          </w:t>
        <w:tab/>
        <w:tab/>
        <w:tab/>
        <w:tab/>
        <w:tab/>
        <w:t>Palermo, 08/10/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Comunicazione 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i informa il personale docente che nella seduta del 4/10/2018, nell’ambito della trattazione del punto “Approvazione criteri di assegnazione dei docenti alle classi e alle discipline didattiche” il Consiglio di Istituto ha deliberato di procedere – al termine del primo bimestre - alla verifica del servizio scolastico in ordine alla regolare attività didattica in tutte le classi/sezioni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l Consiglio di Istituto, in considerazione del report dell’anno precedente, ha invitato il DS a monitorare la continuità didattica per gli alunni assegnati ai docenti che fruiscono della Legge 104 ed - al fine di tutelare il diritto allo studio - ha proposto di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imodulare l’orario scolastico sulla base dei dati che saranno rilevati nel primo bimestre in modo tale da ridurre al minimo i disagi (supplenze, orario ridotto per gli alunni, ripartizione degli alunni in altre classi) alla comunità scolastica (alunni e docenti)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riassegnare – nell’ambito dell’autonomia organizzativa e didattica - l’attività di potenziamento alle insegnanti che non possono offrire la necessaria continuità didattica in considerazione del dovere per la scuola di garantire il diritto allo studio di tutti gli alunni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chiedere al personale interessato di predisporre un calendario mensile di assistenza (fatte sempre salve le necessità dell’assistito) in modo tale da organizzare al meglio il servizio didattico degli alunni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iedere all’ufficio personale di predisporre il report bimestral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lla base delle suddette indicazioni, visto il DPR n. 275/99, il D.L.vo n. 165/01 ed il comma 78 dell’art. 1 della legge 107/2015, il DS fa proprie le proposte del Consiglio di Istituto ritenendo necessario garantire i diritti sanciti nella Legge 104 e, contemporaneamente, tutelare nel miglior modo possibile il diritto allo studio degli alunn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3:00Z</dcterms:created>
  <dc:creator>DIR. DID. CRISPI</dc:creator>
  <dc:description/>
  <cp:keywords/>
  <dc:language>en-US</dc:language>
  <cp:lastModifiedBy> </cp:lastModifiedBy>
  <cp:lastPrinted>2012-03-09T11:36:00Z</cp:lastPrinted>
  <dcterms:modified xsi:type="dcterms:W3CDTF">2018-10-07T19:20:00Z</dcterms:modified>
  <cp:revision>12</cp:revision>
  <dc:subject/>
  <dc:title>DIREZIONE DIDATTICA STATALE</dc:title>
</cp:coreProperties>
</file>