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ind w:left="754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0" w:name="_Hlk494643041"/>
      <w:bookmarkEnd w:id="0"/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494643041"/>
      <w:bookmarkStart w:id="2" w:name="_Hlk494643041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rcolare n. 39/A.S. 2018-2019</w:t>
        <w:tab/>
        <w:t xml:space="preserve">          </w:t>
        <w:tab/>
        <w:tab/>
        <w:tab/>
        <w:tab/>
        <w:tab/>
        <w:t>Palermo, 08/10/201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 xml:space="preserve">AI DOCENTI 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ALLA DSGA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GGETTO: Comunicazione D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 xml:space="preserve">Si informa il personale docente che nella seduta del 4/10/2018, nell’ambito della trattazione del punto “Approvazione criteri di assegnazione dei docenti alle classi e alle discipline didattiche” il Consiglio di Istituto ha deliberato di procedere – al termine del primo bimestre - alla verifica del servizio scolastico in ordine alla regolare attività didattica in tutte le classi/sezioni. 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Il Consiglio di Istituto, in considerazione del report dell’anno precedente, ha invitato il DS a monitorare la continuità didattica per gli alunni assegnati ai docenti che fruiscono dei diritti previsti dal vigente CCNL (Legge 104, premessi studio, congedi parentali, ecc) ed - al fine di tutelare il diritto allo studio - ha proposto di: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rimodulare l’orario scolastico sulla base dei dati che saranno rilevati nel primo bimestre in modo tale da ridurre al minimo i disagi (supplenze, orario ridotto per gli alunni, ripartizione degli alunni in altre classi) alla comunità scolastica (alunni e docenti)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riassegnare – nell’ambito dell’autonomia organizzativa e didattica - l’attività di potenziamento alle insegnanti che non possono offrire la necessaria continuità didattica in considerazione del dovere per la scuola di garantire il diritto allo studio di tutti gli alunni;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sz w:val="24"/>
          <w:szCs w:val="24"/>
        </w:rPr>
        <w:t>chiedere al personale interessato di predisporre un calendario mensile di assenza/assistenza (fatte sempre salve le necessità dell’assistito) in modo tale da organizzare al meglio il servizio didattico degli alunni;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hiedere all’ufficio personale di predisporre il report bimestrale.</w:t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Sulla base delle suddette indicazioni, visto il DPR n. 275/99, il D.L.vo n. 165/01 ed il comma 78 dell’art. 1 della legge 107/2015, il DS fa proprie le proposte del Consiglio di Istituto ritenendo necessario garantire i diritti del personale e, contemporaneamente, tutelare nel miglior modo possibile il diritto allo studio degli alunni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Si invita la DSGA a disporre quanto di compet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andard"/>
        <w:rPr/>
      </w:pPr>
      <w:r>
        <w:rPr>
          <w:rStyle w:val="StrongEmphasis"/>
          <w:color w:val="5B5B5B"/>
          <w:sz w:val="21"/>
          <w:szCs w:val="21"/>
          <w:shd w:fill="FFFFFF" w:val="clear"/>
        </w:rPr>
        <w:t>La pubblicazione nel sito web istituzionale equivale ad ogni effetto alla affissione all’albo ufficiale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Il Dirigente Scolastico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     Prof. Giusto Catania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              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              dell’art. 3, comma 2,  del D.L.vo n°39/1993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Rientrocorpodeltesto2">
    <w:name w:val="Rientro corpo del testo 2"/>
    <w:basedOn w:val="Normal"/>
    <w:qFormat/>
    <w:pPr>
      <w:ind w:firstLine="709"/>
    </w:pPr>
    <w:rPr>
      <w:sz w:val="24"/>
    </w:rPr>
  </w:style>
  <w:style w:type="paragraph" w:styleId="Rientrocorpodeltesto3">
    <w:name w:val="Rientro corpo del testo 3"/>
    <w:basedOn w:val="Normal"/>
    <w:qFormat/>
    <w:pPr>
      <w:ind w:left="7080" w:hanging="0"/>
    </w:pPr>
    <w:rPr>
      <w:b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53:00Z</dcterms:created>
  <dc:creator>DIR. DID. CRISPI</dc:creator>
  <dc:description/>
  <cp:keywords/>
  <dc:language>en-US</dc:language>
  <cp:lastModifiedBy> </cp:lastModifiedBy>
  <cp:lastPrinted>2012-03-09T11:36:00Z</cp:lastPrinted>
  <dcterms:modified xsi:type="dcterms:W3CDTF">2018-12-09T11:40:00Z</dcterms:modified>
  <cp:revision>13</cp:revision>
  <dc:subject/>
  <dc:title>DIREZIONE DIDATTICA STATALE</dc:title>
</cp:coreProperties>
</file>