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Hlk526715382"/>
      <w:bookmarkStart w:id="1" w:name="_Hlk494643041"/>
      <w:bookmarkEnd w:id="0"/>
      <w:bookmarkEnd w:id="1"/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494643041"/>
      <w:bookmarkStart w:id="3" w:name="_Hlk494643041"/>
      <w:bookmarkEnd w:id="3"/>
    </w:p>
    <w:p>
      <w:pPr>
        <w:pStyle w:val="Normal"/>
        <w:jc w:val="both"/>
        <w:rPr/>
      </w:pPr>
      <w:r>
        <w:rPr/>
      </w:r>
      <w:bookmarkStart w:id="4" w:name="_Hlk526715382"/>
      <w:bookmarkStart w:id="5" w:name="_Hlk526715382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olare n. 40/A.S. 2018/2019</w:t>
        <w:tab/>
        <w:t xml:space="preserve">                          </w:t>
        <w:tab/>
        <w:tab/>
        <w:tab/>
        <w:t>Palermo, 08/10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AL PERSONALE</w:t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in  servizio al Plesso FUGA</w:t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AI GENITORI degli </w:t>
      </w:r>
    </w:p>
    <w:p>
      <w:pPr>
        <w:pStyle w:val="Normal"/>
        <w:spacing w:lineRule="auto" w:line="360"/>
        <w:ind w:left="5664"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alunni Plesso FUGA</w:t>
      </w:r>
    </w:p>
    <w:p>
      <w:pPr>
        <w:pStyle w:val="Normal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ALLA RESPONSABILE DI PLESSO </w:t>
      </w:r>
    </w:p>
    <w:p>
      <w:pPr>
        <w:pStyle w:val="Normal"/>
        <w:spacing w:lineRule="auto" w:line="36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>Al DSG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lesso FUGA. Servizio scolastico Martedi 9 ottobr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 informa che, a seguito della partecipazione ad un corso di formazione di alcune insegnanti, il servizio scolastico subirà la seguente variazion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ima sezione </w:t>
        <w:tab/>
        <w:tab/>
        <w:t>Servizio sospes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onda sezione</w:t>
        <w:tab/>
        <w:t>Servizio fino alle ore 11.0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i invita la responsabile di plesso ad avvisare i genitor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 invita la DSGA a disporre quanto di competenz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Il Dirigente Scolast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</w:t>
        <w:tab/>
        <w:t xml:space="preserve">Firma autografa omessa ai sensi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dell’art. 3, comma 2,  del D.L.vo n°39/1993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Rientrocorpodeltesto21">
    <w:name w:val="Rientro corpo del testo 21"/>
    <w:basedOn w:val="Normal"/>
    <w:qFormat/>
    <w:pPr>
      <w:ind w:left="0" w:right="0" w:firstLine="709"/>
    </w:pPr>
    <w:rPr>
      <w:sz w:val="24"/>
    </w:rPr>
  </w:style>
  <w:style w:type="paragraph" w:styleId="Rientrocorpodeltesto31">
    <w:name w:val="Rientro corpo del testo 31"/>
    <w:basedOn w:val="Normal"/>
    <w:qFormat/>
    <w:pPr>
      <w:ind w:left="7080" w:right="0" w:hanging="0"/>
    </w:pPr>
    <w:rPr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4:00Z</dcterms:created>
  <dc:creator>DIR. DID. CRISPI</dc:creator>
  <dc:description/>
  <dc:language>en-US</dc:language>
  <cp:lastModifiedBy>user</cp:lastModifiedBy>
  <cp:lastPrinted>2014-10-24T10:00:00Z</cp:lastPrinted>
  <dcterms:modified xsi:type="dcterms:W3CDTF">2018-10-08T08:10:00Z</dcterms:modified>
  <cp:revision>3</cp:revision>
  <dc:subject/>
  <dc:title>DIREZIONE DIDATTICA STATALE</dc:title>
</cp:coreProperties>
</file>