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44/A.S. 2018-2019</w:t>
        <w:tab/>
        <w:t xml:space="preserve">                          </w:t>
        <w:tab/>
        <w:tab/>
        <w:tab/>
        <w:t>Palermo, 15/1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PRESIDENTI DI INTERSEZION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>AI PRESIDENTI DI INTERCLASS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COORDINATORI DI CLASSE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LLA COMMISSIONE ELETTORAL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  <w:tab/>
        <w:t>Al DS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segna materiale elettora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 informano i Presidenti ed i Coordinatori che nei giorni di lunedi 22 e martedi 23 ottobre 2018 saranno consegnate dalla commissione elettorale – durante le ore antimeridiane - le buste contenenti tutto il materiale cartaceo relativo alle procedure elettorali come da Circolare n. 3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ertanto, sarà cura della Commissione elettorale far pervenire in tutti i plessi distaccati quanto di interesse per il tramite dei docenti presidenti di interclasse e di intersezion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 la sede centrale la consegna dei plichi avverrà ai docenti coordinatori di classe e presidenti di interclass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icordo, infine, che le procedure elettorali sono state illustrate nella Circolare n. 32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Nella stessa assemblea, si procederà ad informare i genitori che saranno a breve attivate le procedure per l’assicurazione degli alunni con un premio individuale che sarà comunicato con prossima e specifica circolare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i invita l’Ufficio di segreteria a dare la massima collaborazione nella predisposizione di quanto necessario alle procedure elettorali e richiesto dalla Commissione elettora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5B5B5B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</w:t>
        <w:tab/>
        <w:t xml:space="preserve">Firma autografa omessa ai sensi 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21:00Z</dcterms:created>
  <dc:creator>DIR. DID. CRISPI</dc:creator>
  <dc:description/>
  <cp:keywords/>
  <dc:language>en-US</dc:language>
  <cp:lastModifiedBy> </cp:lastModifiedBy>
  <cp:lastPrinted>2014-10-24T10:00:00Z</cp:lastPrinted>
  <dcterms:modified xsi:type="dcterms:W3CDTF">2018-10-14T16:58:00Z</dcterms:modified>
  <cp:revision>21</cp:revision>
  <dc:subject/>
  <dc:title>DIREZIONE DIDATTICA STATALE</dc:title>
</cp:coreProperties>
</file>