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Verdana" w:ascii="Verdana" w:hAnsi="Verdana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</w:rPr>
        <w:t>Istituto Comprensivo Statale “GIULIANA SALADINO”</w:t>
      </w:r>
    </w:p>
    <w:p>
      <w:pPr>
        <w:pStyle w:val="Normal"/>
        <w:spacing w:lineRule="auto" w:line="240"/>
        <w:jc w:val="center"/>
        <w:rPr/>
      </w:pPr>
      <w:r>
        <w:rPr/>
        <w:t>Via Barisano da Trani ,7/9 – Tel.0916734993 – Fax 0916731608</w:t>
      </w:r>
    </w:p>
    <w:p>
      <w:pPr>
        <w:pStyle w:val="Normal"/>
        <w:spacing w:lineRule="auto" w:line="240"/>
        <w:jc w:val="center"/>
        <w:rPr/>
      </w:pPr>
      <w:r>
        <w:rPr/>
        <w:t>Cod. Fiscale 80013800828 – Distretto V°/43-CM PAIC897004 – Ambito territoriale 19</w:t>
      </w:r>
    </w:p>
    <w:p>
      <w:pPr>
        <w:pStyle w:val="Normal"/>
        <w:spacing w:lineRule="auto" w:line="240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90145 – P A L E R 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rcolare n. 46/A.S. 2018-2019 </w:t>
        <w:tab/>
        <w:t xml:space="preserve">                       </w:t>
        <w:tab/>
        <w:tab/>
        <w:tab/>
        <w:t xml:space="preserve">  </w:t>
        <w:tab/>
        <w:t xml:space="preserve"> Palermo, 16/10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 TUTTI I DOCENTI S.S.I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I GENITORI ALUNNI S.S.I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LL’ASS. SAN GIOVANNI AP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AL DS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OGGETTO: Circolare avvio Sportello di ascolto e counseling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ercoledì 17 ottobre 2018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avranno inizio le attività dello Sportello di Ascolto e Counseling previste nell’ambito del progett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Liberi di Crescer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del quale la nostra Scuola è partner. </w:t>
      </w:r>
    </w:p>
    <w:p>
      <w:pPr>
        <w:pStyle w:val="Normal"/>
        <w:suppressAutoHyphens w:val="true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o Sportello – ricolto agli alunni della Scuola Secondaria - sarà attivo ogni mercoledì dalle ore 9.00 alle ore 11.00  ed è a disposizione dell’intera comunità scolastica (studenti, docenti, genitori).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l servizio ha lo scopo di ascoltare e raccogliere desideri e bisogni, criticità ed esigenze di quanti liberamente vi si rivolgeranno e, in generale, della comunità scolastica. </w:t>
      </w:r>
    </w:p>
    <w:p>
      <w:pPr>
        <w:pStyle w:val="Normal"/>
        <w:suppressAutoHyphens w:val="true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o Sportello di ascolto, inoltre, fungerà da luogo di diffusione delle informazioni sul progetto Liberi di Crescere e sulle diverse attività ed eventi che esso svilupperà nel corso del tempo. </w:t>
      </w:r>
    </w:p>
    <w:p>
      <w:pPr>
        <w:pStyle w:val="Normal"/>
        <w:suppressAutoHyphens w:val="true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 attività dello Sportello saranno gestite dagli operatori dell’Associazione Culturale “San Giovanni Apostolo” onlus , anch’essa partner del progetto. 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i tratta di una importante opportunità di ascolto e di accompagnamento per la nostra comunità scolastica, che potrà col tempo costruire, intorno all’attività dello Sportello, un luogo di incontro, confronto e accoglienza al servizio di tutti.   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l progetto Liberi di crescere sarà presentato alla comunità scolastica (Docenti, Consiglio di Istituto, Rappresentanti dei genitori nei Consigli)  Lunedi 29 ottobre alle ore 15,30 in salone teatro.  </w:t>
      </w:r>
    </w:p>
    <w:p>
      <w:pPr>
        <w:pStyle w:val="Standard"/>
        <w:rPr/>
      </w:pPr>
      <w:r>
        <w:rPr>
          <w:rFonts w:eastAsia="Times New Roman"/>
          <w:lang w:eastAsia="ar-SA"/>
        </w:rPr>
        <w:drawing>
          <wp:inline distT="0" distB="0" distL="0" distR="0">
            <wp:extent cx="8255" cy="82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B5B5B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Standard"/>
        <w:rPr>
          <w:rStyle w:val="StrongEmphasis"/>
          <w:rFonts w:ascii="Arial" w:hAnsi="Arial" w:cs="Arial"/>
          <w:color w:val="5B5B5B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Firma autografa omessa ai sensi </w:t>
        <w:tab/>
        <w:tab/>
      </w:r>
    </w:p>
    <w:p>
      <w:pPr>
        <w:pStyle w:val="Normal"/>
        <w:rPr>
          <w:color w:val="FF0000"/>
          <w:sz w:val="28"/>
        </w:rPr>
      </w:pPr>
      <w:r>
        <w:rPr>
          <w:i/>
        </w:rPr>
        <w:tab/>
        <w:tab/>
        <w:tab/>
        <w:tab/>
        <w:tab/>
        <w:tab/>
        <w:t xml:space="preserve">                   dell’art. 3, comma 2,  del D.L.vo n°39/1993</w:t>
      </w:r>
    </w:p>
    <w:p>
      <w:pPr>
        <w:pStyle w:val="Standard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04:00Z</dcterms:created>
  <dc:creator>Eliana</dc:creator>
  <dc:description/>
  <cp:keywords/>
  <dc:language>en-US</dc:language>
  <cp:lastModifiedBy>user</cp:lastModifiedBy>
  <dcterms:modified xsi:type="dcterms:W3CDTF">2018-10-16T09:57:00Z</dcterms:modified>
  <cp:revision>4</cp:revision>
  <dc:subject/>
  <dc:title/>
</cp:coreProperties>
</file>