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olare n. 47/A.S. 2018-2019 </w:t>
        <w:tab/>
        <w:t xml:space="preserve">                       </w:t>
        <w:tab/>
        <w:tab/>
        <w:tab/>
        <w:t xml:space="preserve">  </w:t>
        <w:tab/>
        <w:t xml:space="preserve"> Palermo, 16/10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L’ASSOCIAZIONE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LIBERA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ALL’ASSOCIAZIONE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SAN GIOVANNI AP.</w:t>
      </w:r>
    </w:p>
    <w:p>
      <w:pPr>
        <w:pStyle w:val="Normal"/>
        <w:ind w:left="7080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3"/>
        <w:rPr>
          <w:sz w:val="24"/>
          <w:szCs w:val="24"/>
        </w:rPr>
      </w:pPr>
      <w:r>
        <w:rPr>
          <w:sz w:val="24"/>
          <w:szCs w:val="24"/>
        </w:rPr>
        <w:t>AI COMPONENTI DEL CONSIGLIO DI ISTITUTO</w:t>
      </w:r>
    </w:p>
    <w:p>
      <w:pPr>
        <w:pStyle w:val="Normal"/>
        <w:ind w:left="7080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3"/>
        <w:rPr>
          <w:sz w:val="24"/>
          <w:szCs w:val="24"/>
        </w:rPr>
      </w:pPr>
      <w:r>
        <w:rPr>
          <w:sz w:val="24"/>
          <w:szCs w:val="24"/>
        </w:rPr>
        <w:t xml:space="preserve">AI RAPPRESENTANTI </w:t>
      </w:r>
    </w:p>
    <w:p>
      <w:pPr>
        <w:pStyle w:val="Normal"/>
        <w:ind w:left="7080" w:firstLine="3"/>
        <w:rPr>
          <w:sz w:val="24"/>
          <w:szCs w:val="24"/>
        </w:rPr>
      </w:pPr>
      <w:r>
        <w:rPr>
          <w:sz w:val="24"/>
          <w:szCs w:val="24"/>
        </w:rPr>
        <w:t>DEI GENI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 D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VOCAZIONE COLLEGIO DEI DOCENTI UNITARIO n°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Lunedi 29 ottobre 2018</w:t>
      </w:r>
      <w:r>
        <w:rPr>
          <w:sz w:val="24"/>
          <w:szCs w:val="24"/>
        </w:rPr>
        <w:t xml:space="preserve"> alle ore 15.30 si terrà nei locali di via Barisano da Trani, 7 il Collegio dei docenti unitari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a seduta del collegio sarà aperta dalla Presentazione del progetto “Liberi di crescere” in partenariato con l’associazione “Libera” e “San Giovanni Apostolo”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ono invitati alla partecipazione i rappresentanti dei genitori neoeletti nei Consigli di Intersezione, di Interclasse e di Classe ed i componenti del Consiglio di Istitut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uccessivamente – per la sola componente docente - si passerà alla trattazione dei seguenti punti posti all’ordine del gior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rovazione verbali sedute precedent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visione proposta attività didattica classi prime Scuola Primar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omina tutor per l’Ins. Calascibetta (Scuola dell’Infanzia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viduazione referenti “Progetto Liberi di Crescere”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esione Progetto Distretto 12 “Ricerca-Azione” classe II e V Scuola Primaria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viduazione di due docenti della scuola dell’infanzia per la formazione relativa al progetto Ricerca-Azion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ort progetti, piano visite guidate e viaggi di istruzioni A.S. 2018-2019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ocollo di intesa con I.I.S. Liceo artistico Damiani Almeyda-Crispi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sta dell’Istituzione 2018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pprovazione P.T.O.F. 2018-2021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Si invita la DSGA a disporre quanto di competenza e dare comunicazione della presente alle Associazioni, ai rappresentanti dei genitori ed ai componenti del Consiglio di istituto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Firma autografa omessa ai sensi </w:t>
        <w:tab/>
        <w:tab/>
      </w:r>
    </w:p>
    <w:p>
      <w:pPr>
        <w:pStyle w:val="Normal"/>
        <w:rPr>
          <w:color w:val="FF0000"/>
          <w:sz w:val="28"/>
        </w:rPr>
      </w:pPr>
      <w:r>
        <w:rPr>
          <w:i/>
        </w:rPr>
        <w:tab/>
        <w:tab/>
        <w:tab/>
        <w:tab/>
        <w:tab/>
        <w:tab/>
        <w:t xml:space="preserve">                   dell’art. 3, comma 2,  del D.L.vo n°39/1993</w:t>
      </w:r>
    </w:p>
    <w:p>
      <w:pPr>
        <w:pStyle w:val="Standard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4:00Z</dcterms:created>
  <dc:creator>dirigente</dc:creator>
  <dc:description/>
  <cp:keywords/>
  <dc:language>en-US</dc:language>
  <cp:lastModifiedBy>user</cp:lastModifiedBy>
  <cp:lastPrinted>2017-10-19T11:11:00Z</cp:lastPrinted>
  <dcterms:modified xsi:type="dcterms:W3CDTF">2018-10-16T10:03:00Z</dcterms:modified>
  <cp:revision>37</cp:revision>
  <dc:subject/>
  <dc:title/>
</cp:coreProperties>
</file>