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54/A.S. 2018-2019 </w:t>
        <w:tab/>
        <w:t xml:space="preserve">                       </w:t>
        <w:tab/>
        <w:tab/>
        <w:tab/>
        <w:t xml:space="preserve">  </w:t>
        <w:tab/>
        <w:t xml:space="preserve"> Palermo, 26/10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 TUTTI I DOC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LLEGIO DEI DOCENTI UNITARIO  n° 3. Integrazione Ordine del Gior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Vista la Circolare n. 47 del 16/10/2018, con la presenta si integra l’Ordine del giorno del Collegio con i seguenti successivi punt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getto P.Arch.Playground per architetti di comunità, individuazione coordinatore del progetto e delle classi IV e V per progetto con Farm educational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 xml:space="preserve">Presa atto dimissioni Intravaia e nomina componente Comitato di Valutazione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chiesta collaborazione attività di tirocinio A.A. 2018-2019 con la Facoltà Teologica di Palerm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iteri valutazione comportamento ai sensi del D.L.vo 62/2017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Fencing for chang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Educarnival 2019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pprovazione aggiornamento PTOF 2018-2019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18:00Z</dcterms:created>
  <dc:creator>dirigente</dc:creator>
  <dc:description/>
  <cp:keywords/>
  <dc:language>en-US</dc:language>
  <cp:lastModifiedBy>user</cp:lastModifiedBy>
  <cp:lastPrinted>2017-10-19T11:11:00Z</cp:lastPrinted>
  <dcterms:modified xsi:type="dcterms:W3CDTF">2018-10-26T09:38:00Z</dcterms:modified>
  <cp:revision>5</cp:revision>
  <dc:subject/>
  <dc:title/>
</cp:coreProperties>
</file>