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5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58/A.S. 2018-2019</w:t>
        <w:tab/>
        <w:t xml:space="preserve">          </w:t>
        <w:tab/>
        <w:tab/>
        <w:tab/>
        <w:tab/>
        <w:tab/>
        <w:t>Palermo, 05/11/201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I DOCENTI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AI GENITORI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LA DSG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Progetto assessoriale di “Prevenzione”.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attivit</w:t>
      </w:r>
      <w:r>
        <w:rPr>
          <w:b/>
          <w:sz w:val="28"/>
          <w:szCs w:val="28"/>
        </w:rPr>
        <w:t>à</w:t>
      </w:r>
      <w:r>
        <w:rPr>
          <w:rFonts w:cs="TimesNewRomanPSMT;Arial" w:ascii="TimesNewRomanPSMT;Arial" w:hAnsi="TimesNewRomanPSMT;Arial"/>
          <w:sz w:val="24"/>
          <w:szCs w:val="24"/>
        </w:rPr>
        <w:t xml:space="preserve"> </w:t>
      </w:r>
      <w:r>
        <w:rPr>
          <w:b/>
          <w:sz w:val="28"/>
          <w:szCs w:val="28"/>
        </w:rPr>
        <w:t>screening scolast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ell’ambito di un progetto assessoriale di “Prevenzione” nel corso dell’anno scolastico 2018/2019, verranno effettuate a scuola delle </w:t>
      </w:r>
      <w:r>
        <w:rPr>
          <w:b/>
          <w:sz w:val="24"/>
          <w:szCs w:val="24"/>
        </w:rPr>
        <w:t>visite mediche gratuite</w:t>
      </w:r>
      <w:r>
        <w:rPr>
          <w:sz w:val="24"/>
          <w:szCs w:val="24"/>
        </w:rPr>
        <w:t xml:space="preserve"> destinate agli alunni delle classi I - V della Scuola Primaria e classi II della Scuola Secondaria di I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li alunni saranno sottoposti – previa autorizzazione dei genitori – ai seguenti screening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culistico</w:t>
        <w:tab/>
        <w:t>odontoiatrico</w:t>
        <w:tab/>
        <w:tab/>
        <w:t>auxologico</w:t>
      </w:r>
      <w:r>
        <w:rPr>
          <w:sz w:val="24"/>
          <w:szCs w:val="24"/>
        </w:rPr>
        <w:t xml:space="preserve"> (peso e altezza) </w:t>
        <w:tab/>
        <w:tab/>
        <w:t>tutti gli alun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rtopedico</w:t>
      </w:r>
      <w:r>
        <w:rPr>
          <w:sz w:val="24"/>
          <w:szCs w:val="24"/>
        </w:rPr>
        <w:tab/>
        <w:t>in aggiunta solo per gli alunni delle classi II   S.S.I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particolare, il calendario è così stabili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 xml:space="preserve">13/12/2018 e 14/12/2018 </w:t>
        <w:tab/>
        <w:tab/>
        <w:t>classi Seconde della Scuola Secondaria di I grado</w:t>
      </w:r>
    </w:p>
    <w:p>
      <w:pPr>
        <w:pStyle w:val="Normal"/>
        <w:spacing w:lineRule="auto" w:line="36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 xml:space="preserve">18/12/2018 e 19/12/2018 </w:t>
        <w:tab/>
        <w:tab/>
        <w:t>classi V della Scuola Primaria.</w:t>
      </w:r>
    </w:p>
    <w:p>
      <w:pPr>
        <w:pStyle w:val="Normal"/>
        <w:spacing w:lineRule="auto" w:line="36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li alunni delle classi I Primaria li eseguiranno nel corso del secondo quadrimest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li alunni che in seguito allo screening avranno bisogno di ulteriori visite di approfondimento potranno effettuarle, </w:t>
      </w:r>
      <w:r>
        <w:rPr>
          <w:b/>
          <w:sz w:val="24"/>
          <w:szCs w:val="24"/>
        </w:rPr>
        <w:t>in esenzione ticket</w:t>
      </w:r>
      <w:r>
        <w:rPr>
          <w:sz w:val="24"/>
          <w:szCs w:val="24"/>
        </w:rPr>
        <w:t>, presso i poliambulatori ASP Palermo e comunque riceveranno comunicazione scritta con precise istruzion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ciascun alunno sarà consegnato un MODULO AUTORIZZAZIONE ed un MODULO INFORMATIVA PRIVACY ai sensi dell’art. 13 del Regolamento UE 2016/679 da consegnare al docente Coordinatore di classe o docente prevalente entro il 7/12/2018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considerazione dell’importanza per i nostri alunni di ogni azione preventiva a tutela della loro salute, si invitano i docenti interessati a fare opera di sensibilizzazione negli alunni e, soprattutto, nei genitori evidenziando loro l’importanza della prevenzione per la salute dei propri figli. </w:t>
      </w:r>
    </w:p>
    <w:p>
      <w:pPr>
        <w:pStyle w:val="Standard"/>
        <w:rPr>
          <w:rStyle w:val="StrongEmphasis"/>
          <w:color w:val="5B5B5B"/>
          <w:sz w:val="21"/>
          <w:szCs w:val="21"/>
          <w:shd w:fill="FFFFFF" w:val="clear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Arial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7080" w:hanging="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07:00Z</dcterms:created>
  <dc:creator>DIR. DID. CRISPI</dc:creator>
  <dc:description/>
  <cp:keywords/>
  <dc:language>en-US</dc:language>
  <cp:lastModifiedBy> </cp:lastModifiedBy>
  <cp:lastPrinted>2012-03-09T11:36:00Z</cp:lastPrinted>
  <dcterms:modified xsi:type="dcterms:W3CDTF">2018-11-01T17:35:00Z</dcterms:modified>
  <cp:revision>4</cp:revision>
  <dc:subject/>
  <dc:title>DIREZIONE DIDATTICA STATALE</dc:title>
</cp:coreProperties>
</file>