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754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494643041"/>
      <w:bookmarkEnd w:id="0"/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494643041"/>
      <w:bookmarkStart w:id="2" w:name="_Hlk49464304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olare n. 60/A.S. 2018-2019</w:t>
        <w:tab/>
        <w:t xml:space="preserve">          </w:t>
        <w:tab/>
        <w:tab/>
        <w:tab/>
        <w:tab/>
        <w:tab/>
        <w:t>Palermo, 06/11/201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AI DOCENTI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AI RAPPRESENTANTI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DEI GENITORI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ALLA DSG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Convocazione Consigli di Classe-Interclasse-Intersezione 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Mese di Novembre 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I Consigli di Classe sono convocati per discutere il seguente o.d.g.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insediamento rappresentanti dei genitori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) programmazione educativo-didattica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varie ed eventuali;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condo il seguente calendario:</w:t>
      </w:r>
    </w:p>
    <w:p>
      <w:pPr>
        <w:pStyle w:val="Normal"/>
        <w:spacing w:lineRule="auto" w:line="480"/>
        <w:jc w:val="center"/>
        <w:rPr/>
      </w:pPr>
      <w:r>
        <w:rPr/>
        <w:t>S.S.I°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nov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0 – 16.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 A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 B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.00</w:t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7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– 18.0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novemb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0 – 16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 – 16.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17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‘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7.30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ocenti con cattedra oraria sono invitati a comunicare tempestivamente gli impegni previsti nella presente circolare ai DS delle altre scuole di servizio.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I Consigli di Interclasse si svolgeranno </w:t>
      </w:r>
      <w:r>
        <w:rPr>
          <w:b/>
          <w:sz w:val="28"/>
          <w:szCs w:val="28"/>
        </w:rPr>
        <w:t>Giovedì 15/11/2018</w:t>
      </w:r>
      <w:r>
        <w:rPr>
          <w:sz w:val="28"/>
          <w:szCs w:val="28"/>
        </w:rPr>
        <w:t>, secondo il seguente orario e con il seguente ordine del giorno:</w:t>
      </w:r>
    </w:p>
    <w:p>
      <w:pPr>
        <w:pStyle w:val="Normal"/>
        <w:rPr/>
      </w:pPr>
      <w:r>
        <w:rPr>
          <w:sz w:val="28"/>
          <w:szCs w:val="28"/>
        </w:rPr>
        <w:t>ore 16,00-17,00    Insediamento rappresentanti genitori nel Consiglio d’Interclasse e verifica andamento delle classi (docenti e genitor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7,00-19,00    Verifica e adeguamento interventi didattici (docenti)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SCUOLA DELL’INFANZI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I Consigli di Intersezione - da effettuarsi nei singoli plessi - si svolgeranno </w:t>
      </w:r>
      <w:r>
        <w:rPr>
          <w:b/>
          <w:sz w:val="28"/>
          <w:szCs w:val="28"/>
        </w:rPr>
        <w:t>Martedi 13/11/2018</w:t>
      </w:r>
      <w:r>
        <w:rPr>
          <w:sz w:val="28"/>
          <w:szCs w:val="28"/>
        </w:rPr>
        <w:t xml:space="preserve"> dalle ore 16.00 alle ore 18.00 con il seguente ordine del giorn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6,00-17,00 </w:t>
        <w:tab/>
        <w:t>insediamento dei rappresentanti dei genitor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7,00-18.00</w:t>
        <w:tab/>
        <w:tab/>
        <w:t>programmazione della Scuola dell’Infanzia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Sarà cura della DSGA predisporre il servizio dei collaboratori e provvedere a far recapitare la presente circolare ai genitori che eletti rappresentanti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Il Dirigente Scolastic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Prof. Giusto Catania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                          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dell’art. 3, comma 2,  del D.L.vo n°39/1993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firstLine="709"/>
    </w:pPr>
    <w:rPr>
      <w:sz w:val="24"/>
    </w:rPr>
  </w:style>
  <w:style w:type="paragraph" w:styleId="Rientrocorpodeltesto3">
    <w:name w:val="Rientro corpo del testo 3"/>
    <w:basedOn w:val="Normal"/>
    <w:qFormat/>
    <w:pPr>
      <w:ind w:left="7080" w:hanging="0"/>
    </w:pPr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12:00Z</dcterms:created>
  <dc:creator>DIR. DID. CRISPI</dc:creator>
  <dc:description/>
  <cp:keywords/>
  <dc:language>en-US</dc:language>
  <cp:lastModifiedBy> </cp:lastModifiedBy>
  <cp:lastPrinted>2012-03-09T11:36:00Z</cp:lastPrinted>
  <dcterms:modified xsi:type="dcterms:W3CDTF">2018-11-08T17:12:00Z</dcterms:modified>
  <cp:revision>2</cp:revision>
  <dc:subject/>
  <dc:title>DIREZIONE DIDATTICA STATALE</dc:title>
</cp:coreProperties>
</file>