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. 61/A.S. 2018-2019</w:t>
        <w:tab/>
        <w:t xml:space="preserve">          </w:t>
        <w:tab/>
        <w:tab/>
        <w:tab/>
        <w:tab/>
        <w:tab/>
        <w:t>Palermo, 06/11/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AI GENITOR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Interruzione servizio scolastic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uto" w:line="360" w:before="0" w:after="90"/>
        <w:rPr>
          <w:rFonts w:eastAsia="MS Minngs;Arial Unicode MS"/>
        </w:rPr>
      </w:pPr>
      <w:r>
        <w:rPr>
          <w:rFonts w:eastAsia="MS Minngs;Arial Unicode MS"/>
        </w:rPr>
        <w:t xml:space="preserve">Considerata l’Ordinanza del Sindaco di Palermo n. 298 del 6/11/2018 ad oggetto </w:t>
      </w:r>
      <w:r>
        <w:rPr>
          <w:rFonts w:eastAsia="MS Minngs;Arial Unicode MS"/>
          <w:b/>
        </w:rPr>
        <w:t>“Mitigazione degli effetti derivati dall’emergenza idrica tramite chiusura delle scuole di ogni ordine e grado per la giornata di mercoledi 7 novembre 2018”</w:t>
      </w:r>
      <w:r>
        <w:rPr>
          <w:rFonts w:eastAsia="MS Minngs;Arial Unicode MS"/>
        </w:rPr>
        <w:t xml:space="preserve"> si informa il personale ed i genitori che il servizio scolastico è sospeso.  </w:t>
      </w:r>
    </w:p>
    <w:p>
      <w:pPr>
        <w:pStyle w:val="NormaleWeb"/>
        <w:shd w:fill="FFFFFF" w:val="clear"/>
        <w:spacing w:lineRule="auto" w:line="360" w:before="0" w:after="90"/>
        <w:rPr>
          <w:rFonts w:eastAsia="MS Minngs;Arial Unicode MS"/>
        </w:rPr>
      </w:pPr>
      <w:r>
        <w:rPr>
          <w:rFonts w:eastAsia="MS Minngs;Arial Unicode MS"/>
        </w:rPr>
        <w:t xml:space="preserve">Per la giornata di giovedi 8/11/2018, lo stesso avrà regolare svolgimento qualora non si abbiano condizioni ostative non prevedibili nella giornata odiern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Standard"/>
        <w:rPr>
          <w:rStyle w:val="StrongEmphasis"/>
          <w:color w:val="5B5B5B"/>
          <w:sz w:val="21"/>
          <w:szCs w:val="21"/>
          <w:shd w:fill="FFFFFF" w:val="clear"/>
        </w:rPr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</w:r>
    </w:p>
    <w:p>
      <w:pPr>
        <w:pStyle w:val="Standard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MS Minngs;Arial Unicode MS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4:00Z</dcterms:created>
  <dc:creator>gelsomino</dc:creator>
  <dc:description/>
  <cp:keywords/>
  <dc:language>en-US</dc:language>
  <cp:lastModifiedBy> </cp:lastModifiedBy>
  <cp:lastPrinted>2015-03-26T11:42:00Z</cp:lastPrinted>
  <dcterms:modified xsi:type="dcterms:W3CDTF">2018-11-06T16:30:00Z</dcterms:modified>
  <cp:revision>3</cp:revision>
  <dc:subject/>
  <dc:title> </dc:title>
</cp:coreProperties>
</file>