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lang w:val="en-US"/>
        </w:rPr>
      </w:pPr>
      <w:r>
        <w:rPr/>
        <w:t xml:space="preserve">                                           </w:t>
      </w: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r>
        <w:rPr>
          <w:u w:val="single"/>
          <w:lang w:val="en-US"/>
        </w:rPr>
        <w:t xml:space="preserve">  </w:t>
      </w:r>
    </w:p>
    <w:p>
      <w:pPr>
        <w:pStyle w:val="Normal"/>
        <w:jc w:val="center"/>
        <w:rPr>
          <w:b/>
          <w:b/>
          <w:sz w:val="22"/>
          <w:szCs w:val="22"/>
        </w:rPr>
      </w:pPr>
      <w:r>
        <w:rPr>
          <w:b/>
          <w:sz w:val="22"/>
          <w:szCs w:val="22"/>
        </w:rPr>
        <w:t xml:space="preserve">90145 – P A L E R MO </w:t>
      </w:r>
    </w:p>
    <w:p>
      <w:pPr>
        <w:pStyle w:val="Normal"/>
        <w:jc w:val="both"/>
        <w:rPr>
          <w:sz w:val="24"/>
        </w:rPr>
      </w:pPr>
      <w:r>
        <w:rPr>
          <w:sz w:val="24"/>
        </w:rPr>
        <w:tab/>
        <w:tab/>
        <w:tab/>
        <w:tab/>
        <w:tab/>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ircolare n. 63/A.S. 2018-2019  </w:t>
        <w:tab/>
        <w:tab/>
        <w:t xml:space="preserve">      </w:t>
        <w:tab/>
        <w:tab/>
        <w:tab/>
        <w:t xml:space="preserve">Palermo, 08/11/2018  </w:t>
      </w:r>
    </w:p>
    <w:p>
      <w:pPr>
        <w:pStyle w:val="Normal"/>
        <w:ind w:left="360" w:hanging="0"/>
        <w:jc w:val="both"/>
        <w:rPr>
          <w:sz w:val="24"/>
          <w:szCs w:val="24"/>
        </w:rPr>
      </w:pPr>
      <w:r>
        <w:rPr>
          <w:sz w:val="24"/>
          <w:szCs w:val="24"/>
        </w:rPr>
      </w:r>
    </w:p>
    <w:p>
      <w:pPr>
        <w:pStyle w:val="Normal"/>
        <w:spacing w:lineRule="auto" w:line="360"/>
        <w:rPr>
          <w:sz w:val="24"/>
          <w:szCs w:val="24"/>
        </w:rPr>
      </w:pPr>
      <w:r>
        <w:rPr>
          <w:sz w:val="24"/>
          <w:szCs w:val="24"/>
        </w:rPr>
        <w:tab/>
        <w:tab/>
        <w:tab/>
        <w:tab/>
        <w:tab/>
        <w:tab/>
        <w:tab/>
        <w:t xml:space="preserve">        </w:t>
        <w:tab/>
        <w:tab/>
        <w:t>AI GENITOR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L PERSONA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 xml:space="preserve">        </w:t>
        <w:tab/>
        <w:tab/>
        <w:t>Al DSGA</w:t>
      </w:r>
    </w:p>
    <w:p>
      <w:pPr>
        <w:pStyle w:val="Normal"/>
        <w:ind w:left="6372" w:hanging="0"/>
        <w:rPr>
          <w:sz w:val="24"/>
          <w:szCs w:val="24"/>
        </w:rPr>
      </w:pPr>
      <w:r>
        <w:rPr>
          <w:sz w:val="24"/>
          <w:szCs w:val="24"/>
        </w:rPr>
      </w:r>
    </w:p>
    <w:p>
      <w:pPr>
        <w:pStyle w:val="Normal"/>
        <w:rPr/>
      </w:pPr>
      <w:r>
        <w:rPr/>
      </w:r>
    </w:p>
    <w:p>
      <w:pPr>
        <w:pStyle w:val="Normal"/>
        <w:rPr>
          <w:b/>
          <w:b/>
          <w:sz w:val="28"/>
          <w:szCs w:val="28"/>
        </w:rPr>
      </w:pPr>
      <w:r>
        <w:rPr>
          <w:b/>
          <w:sz w:val="28"/>
          <w:szCs w:val="28"/>
        </w:rPr>
        <w:t>OGGETTO: Iscrizioni alunni A.S. 2019/2020. Circolare MIUR.</w:t>
      </w:r>
    </w:p>
    <w:p>
      <w:pPr>
        <w:pStyle w:val="Normal"/>
        <w:rPr>
          <w:b/>
          <w:b/>
          <w:sz w:val="28"/>
          <w:szCs w:val="28"/>
        </w:rPr>
      </w:pPr>
      <w:r>
        <w:rPr>
          <w:b/>
          <w:sz w:val="28"/>
          <w:szCs w:val="28"/>
        </w:rPr>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i informano i Sigg.ri genitori che è stata pubblicata la Circolare MIUR n. 0018902 del 7-11-2018 con la quale si danno istruzioni relative all’iscrizione alle classi prime di ogni ordine e grado per il prossimo anno scolastico.</w:t>
      </w:r>
    </w:p>
    <w:p>
      <w:pPr>
        <w:pStyle w:val="Default"/>
        <w:rPr/>
      </w:pPr>
      <w:r>
        <w:rPr>
          <w:rFonts w:cs="Times New Roman" w:ascii="Times New Roman" w:hAnsi="Times New Roman"/>
          <w:color w:val="000000"/>
          <w:sz w:val="28"/>
          <w:szCs w:val="28"/>
          <w:lang w:eastAsia="ar-SA"/>
        </w:rPr>
        <w:t>Si sintetizzano di seguito i punti principali:</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Iscrizioni</w:t>
      </w:r>
      <w:r>
        <w:rPr>
          <w:rFonts w:cs="Times New Roman" w:ascii="Times New Roman" w:hAnsi="Times New Roman"/>
          <w:color w:val="000000"/>
          <w:sz w:val="28"/>
          <w:szCs w:val="28"/>
          <w:lang w:eastAsia="ar-SA"/>
        </w:rPr>
        <w:t>: dalle ore 8.00 del 7 gennaio alle ore 20.00 del 31 gennaio 2019;</w:t>
      </w:r>
    </w:p>
    <w:p>
      <w:pPr>
        <w:pStyle w:val="Default"/>
        <w:ind w:left="72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Registrazione genitori</w:t>
      </w:r>
      <w:r>
        <w:rPr>
          <w:rFonts w:cs="Times New Roman" w:ascii="Times New Roman" w:hAnsi="Times New Roman"/>
          <w:color w:val="000000"/>
          <w:sz w:val="28"/>
          <w:szCs w:val="28"/>
          <w:lang w:eastAsia="ar-SA"/>
        </w:rPr>
        <w:t xml:space="preserve">: dalle 9.00 del 27 dicembre sul portale www.iscrizioni.istruzione.it. Chi ha un’identità digitale SPID (Sistema Pubblico di Identità Digitale) potrà accedere con le credenziali del gestore che ha rilasciato l’identità; </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Occorre individuare</w:t>
      </w:r>
      <w:r>
        <w:rPr>
          <w:rFonts w:cs="Times New Roman" w:ascii="Times New Roman" w:hAnsi="Times New Roman"/>
          <w:color w:val="000000"/>
          <w:sz w:val="28"/>
          <w:szCs w:val="28"/>
          <w:lang w:eastAsia="ar-SA"/>
        </w:rPr>
        <w:t xml:space="preserve"> la/le scuola/e di interesse (massimo 3);</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pPr>
      <w:r>
        <w:rPr>
          <w:rFonts w:cs="Times New Roman" w:ascii="Times New Roman" w:hAnsi="Times New Roman"/>
          <w:b/>
          <w:color w:val="000000"/>
          <w:sz w:val="28"/>
          <w:szCs w:val="28"/>
          <w:lang w:eastAsia="ar-SA"/>
        </w:rPr>
        <w:t>Scuola dell’Infanzia</w:t>
      </w:r>
      <w:r>
        <w:rPr>
          <w:rFonts w:cs="Times New Roman" w:ascii="Times New Roman" w:hAnsi="Times New Roman"/>
          <w:color w:val="000000"/>
          <w:sz w:val="28"/>
          <w:szCs w:val="28"/>
          <w:lang w:eastAsia="ar-SA"/>
        </w:rPr>
        <w:t>: La domanda resta cartacea e va presentata alla scuola prescelta attraverso la compilazione della SCHEDA A. Possono essere iscritti alle scuole dell’infanzia le bambine e i bambini che compiono il terzo anno di età entro il 31 dicembre 2019, che hanno la precedenza.</w:t>
      </w:r>
    </w:p>
    <w:p>
      <w:pPr>
        <w:pStyle w:val="Normal"/>
        <w:suppressAutoHyphens w:val="false"/>
        <w:autoSpaceDE w:val="false"/>
        <w:ind w:left="708" w:hanging="0"/>
        <w:rPr>
          <w:sz w:val="28"/>
          <w:szCs w:val="28"/>
        </w:rPr>
      </w:pPr>
      <w:r>
        <w:rPr>
          <w:sz w:val="28"/>
          <w:szCs w:val="28"/>
        </w:rPr>
        <w:t>Possono poi essere iscritti le bambine e i bambini che compiono il terzo anno di età entro il 30 aprile 2020. Non è consentita, anche in presenza di disponibilità di posti, l’iscrizione alla scuola dell’infanzia di bambini che compiono i tre anni di età successivamente al 30 aprile 2020. Qualora si è in presenza di eccedenza di iscrizioni, la priorità è data ai bambini che compiono i tre anni di età al 31/12/2019. I genitori possono scegliere tra tempo normale (40 ore settimanali) o ridotto (25 ore settimanali).</w:t>
      </w:r>
    </w:p>
    <w:p>
      <w:pPr>
        <w:pStyle w:val="Normal"/>
        <w:suppressAutoHyphens w:val="false"/>
        <w:autoSpaceDE w:val="false"/>
        <w:ind w:left="708" w:hanging="0"/>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Primaria</w:t>
      </w:r>
      <w:r>
        <w:rPr>
          <w:sz w:val="28"/>
          <w:szCs w:val="28"/>
        </w:rPr>
        <w:t>: Le iscrizioni si eseguono on line. I genitori possono iscrivere alla prima classe della scuola primaria le bambine e i bambini che compiono sei anni di età entro il 31 dicembre 2019. Si possono iscrivere anche i bambini che compiono sei anni dopo il 31 dicembre 2019 e comunque entro il 30 aprile 2020. Non è consentita, anche in presenza di disponibilità di posti, l’iscrizione alla prima classe della primaria di bambine e bambini che compiono i sei anni successivamente al 30 aprile 2020. I genitori, al momento della compilazione delle domande di iscrizione on line, possono indicare, in subordine rispetto alla scuola che costituisce la loro prima scelta, fino a un massimo di altre due scuole di proprio gradimento. Il sistema di iscrizioni on line comunica di aver inoltrato la domanda di iscrizione verso le scuole indicate come seconda o terza opzione. Al fine di garantire l'assolvimento dell'obbligo di istruzione, i genitori che intendono avvalersi dell'istruzione parentale presentano comunicazione preventiva direttamente alla scuola primaria del territorio di residenza, dimostrando di possedere le competenze tecniche e i mezzi materiali per provvedere all'istruzione dell'alunno. Sulla base di tale dichiarazione, il dirigente dell'istituzione scolastica prende atto che l'assolvimento dell'obbligo di istruzione viene effettuato mediante l'istruzione parentale, comunicando altresì ai genitori che, annualmente, l'alunno dovrà sostenere il prescritto esame di idoneità, ai sensi dell'articolo 23 del decreto legislativo n. 62 del 2017.</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Secondaria I°</w:t>
      </w:r>
      <w:r>
        <w:rPr>
          <w:sz w:val="28"/>
          <w:szCs w:val="28"/>
        </w:rPr>
        <w:t>: Le iscrizioni si eseguono on line. E’ possibile indicare fino a un massimo di tre scuole di proprio gradimento. Non sono previste iscrizioni d'ufficio e gli alunni provenienti dalle scuole primarie dello stesso istituto comprensivo hanno priorità rispetto a quelli provenienti da altri istituti. Al fine di garantire l'assolvimento dell'obbligo di istruzione, i genitori che intendano avvalersi dell'istruzione parentale presentano comunicazione preventiva direttamente alla scuola secondaria di primo grado del territorio di residenza, dimostrando di possedere le competenze tecniche e i mezzi materiali per provvedere all'istruzione dell'alunno. Sulla base di tale dichiarazione, il dirigente dell'istituzione scolastica prende atto che l'assolvimento dell'obbligo di istruzione viene effettuato mediante l'istruzione parentale comunicando altresì ai genitori che, annualmente, l'alunno dovrà sostenere il prescritto esame di idoneità, ai sensi dell'articolo 23 del decreto legislativo n. 62 del 2017. Gli alunni sostengono l'esame di idoneità nel caso in cui richiedano l'iscrizione in una scuola statale nonché l'esame di Stato conclusivo del primo ciclo di istruzione, in qualità di candidati privatisti, ai fini dell'iscrizione alla scuola secondaria di secondo grado.</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sz w:val="28"/>
          <w:szCs w:val="28"/>
        </w:rPr>
        <w:t xml:space="preserve">I dirigenti scolastici delle scuole primarie e secondarie di primo grado, al termine delle procedure di iscrizione, verificano se tutti gli alunni frequentanti le classi terminali del proprio istituto hanno prodotto domanda di iscrizione al percorso di istruzione successivo. Qualora risultino alunni non iscritti, i dirigenti scolastici sono tenuti a contattare i genitori per verificare se abbiano presentato domanda di iscrizione presso una scuola paritaria o non paritaria ovvero presso centri di formazione professionale regionali ovvero se intendano provvedere all'assolvimento dell'obbligo attraverso l'istruzione parentale. Tali informazioni vanno puntualmente verificate e inserite, tramite la procedura delle iscrizioni on line, nell' Anagrafe nazionale degli alunni. </w:t>
      </w:r>
    </w:p>
    <w:p>
      <w:pPr>
        <w:pStyle w:val="Paragrafoelenco"/>
        <w:rPr>
          <w:sz w:val="28"/>
          <w:szCs w:val="28"/>
        </w:rPr>
      </w:pPr>
      <w:r>
        <w:rPr>
          <w:sz w:val="28"/>
          <w:szCs w:val="28"/>
        </w:rPr>
      </w:r>
    </w:p>
    <w:p>
      <w:pPr>
        <w:pStyle w:val="Normal"/>
        <w:suppressAutoHyphens w:val="false"/>
        <w:autoSpaceDE w:val="false"/>
        <w:ind w:left="720" w:hanging="0"/>
        <w:rPr>
          <w:sz w:val="28"/>
          <w:szCs w:val="28"/>
        </w:rPr>
      </w:pPr>
      <w:r>
        <w:rPr>
          <w:sz w:val="28"/>
          <w:szCs w:val="28"/>
        </w:rPr>
        <w:t>Ai fini delle iscrizioni assume una rilevanza peculiare il "consiglio orientativo" espresso dal Consiglio di classe per tutti gli alunni della terza classe di scuola secondaria di primo grado, inteso a orientare e supportare le scelte di prosecuzione dell'obbligo d'istruzione. A tal fine, si rammenta che il "consiglio orientativo", definito dal Consiglio di classe in forma analitica o sintetica, va reso noto ai genitori degli alunni al termine del primo trimestre/quadrimestre e, comunque, in tempo utile per l'iscrizione alla scuola secondaria di secondo grado. Per offrire un "consiglio orientativo" efficace e puntuale, si suggerisce di individuare non più di tre possibili opzioni.</w:t>
      </w:r>
    </w:p>
    <w:p>
      <w:pPr>
        <w:pStyle w:val="Normal"/>
        <w:suppressAutoHyphens w:val="false"/>
        <w:autoSpaceDE w:val="false"/>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Secondaria II°</w:t>
      </w:r>
      <w:r>
        <w:rPr>
          <w:sz w:val="28"/>
          <w:szCs w:val="28"/>
        </w:rPr>
        <w:t xml:space="preserve">: Le iscrizioni si eseguono on line. Nella domanda di iscrizione alla prima classe di una scuola secondaria di secondo grado statale, i genitori esprimono anche la scelta dell’indirizzo di studio. Oltre alla scuola di prima scelta è possibile indicare, in subordine, fino a un massimo di altre due scuole di proprio gradimento; </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sz w:val="28"/>
          <w:szCs w:val="28"/>
        </w:rPr>
        <w:t>Qualora gli interessati chiedano, a iscrizione avvenuta alla prima classe di un'istituzione scolastica o formativa e prima dell'inizio ovvero nei primi mesi dell'anno scolastico, di optare per altro indirizzo o altra istituzione scolastica o formativa, la relativa motivata richiesta viene presentata sia al dirigente scolastico della scuola di iscrizione che a quello della scuola di destinazione.  Si segnala che taluni allievi, ad esempio i figli di genitori che svolgono attività di tipo itinerante, in particolare i lavoratori dello spettacolo viaggiante, potranno richiedere più volte il trasferimento di iscrizione. Nel richiamare l'attenzione sulla necessità che il trasferimento di iscrizione non comporti l'attivazione di nuove classi con maggiori oneri a carico del bilancio dello Stato, si rammenta che le conseguenti rettifiche nell' Anagrafe nazionale degli alunni sono curate dalla scuola di destinazione.</w:t>
      </w:r>
    </w:p>
    <w:p>
      <w:pPr>
        <w:pStyle w:val="Normal"/>
        <w:suppressAutoHyphens w:val="false"/>
        <w:autoSpaceDE w:val="false"/>
        <w:rPr>
          <w:sz w:val="28"/>
          <w:szCs w:val="28"/>
        </w:rPr>
      </w:pPr>
      <w:r>
        <w:rPr>
          <w:sz w:val="28"/>
          <w:szCs w:val="28"/>
        </w:rPr>
      </w:r>
    </w:p>
    <w:p>
      <w:pPr>
        <w:pStyle w:val="Normal"/>
        <w:numPr>
          <w:ilvl w:val="0"/>
          <w:numId w:val="2"/>
        </w:numPr>
        <w:suppressAutoHyphens w:val="false"/>
        <w:autoSpaceDE w:val="false"/>
        <w:rPr/>
      </w:pPr>
      <w:r>
        <w:rPr>
          <w:b/>
          <w:sz w:val="28"/>
          <w:szCs w:val="28"/>
        </w:rPr>
        <w:t>Altro</w:t>
      </w:r>
      <w:r>
        <w:rPr>
          <w:sz w:val="28"/>
          <w:szCs w:val="28"/>
        </w:rPr>
        <w:t xml:space="preserve">: La circolare contiene informazioni dettagliate su tutela della privacy ai sensi del regolamento (UE) 2016/679, sul contributo volontario e tasse scolastiche, sulle iscrizioni di alunne e alunni con disabilità, con disturbi specifici di apprendimento e con cittadinanza non italiana. Con riferimento a questi ultimi, in particolare, si ricorda che anche per quelli sprovvisti di codice fiscale è consentito effettuare la domanda di iscrizione on line. Una funzione di sistema, infatti, consente la creazione di un cosiddetto “codice provvisorio” che, appena possibile, l’istituzione scolastica sostituisce con il codice fiscale definitivo. </w:t>
      </w:r>
    </w:p>
    <w:p>
      <w:pPr>
        <w:pStyle w:val="Paragrafoelenco"/>
        <w:rPr>
          <w:b/>
          <w:b/>
          <w:sz w:val="28"/>
          <w:szCs w:val="28"/>
        </w:rPr>
      </w:pPr>
      <w:r>
        <w:rPr>
          <w:b/>
          <w:sz w:val="28"/>
          <w:szCs w:val="28"/>
        </w:rPr>
      </w:r>
    </w:p>
    <w:p>
      <w:pPr>
        <w:pStyle w:val="Normal"/>
        <w:numPr>
          <w:ilvl w:val="0"/>
          <w:numId w:val="2"/>
        </w:numPr>
        <w:suppressAutoHyphens w:val="false"/>
        <w:autoSpaceDE w:val="false"/>
        <w:rPr>
          <w:sz w:val="28"/>
          <w:szCs w:val="28"/>
        </w:rPr>
      </w:pPr>
      <w:r>
        <w:rPr>
          <w:b/>
          <w:sz w:val="28"/>
          <w:szCs w:val="28"/>
        </w:rPr>
        <w:t>Obblighi vaccinali</w:t>
      </w:r>
      <w:r>
        <w:rPr>
          <w:sz w:val="28"/>
          <w:szCs w:val="28"/>
        </w:rPr>
        <w:t xml:space="preserve">: relativamente agli adempimenti vaccinali si rimanda all’art. 3 bis del decreto legge 7 giugno 2017, n. 73, convertito con modificazioni dalla legge 31 luglio 2017, n. 119, recante “Disposizioni urgenti in materia di prevenzione vaccinale, di malattie infettive e di controversie relative alla somministrazione di farmaci”. </w:t>
      </w:r>
    </w:p>
    <w:p>
      <w:pPr>
        <w:pStyle w:val="Normal"/>
        <w:suppressAutoHyphens w:val="false"/>
        <w:autoSpaceDE w:val="false"/>
        <w:ind w:left="708" w:hanging="0"/>
        <w:rPr>
          <w:sz w:val="28"/>
          <w:szCs w:val="28"/>
        </w:rPr>
      </w:pPr>
      <w:r>
        <w:rPr>
          <w:sz w:val="28"/>
          <w:szCs w:val="28"/>
        </w:rPr>
        <w:t>Il succitato articolo riguarda la procedura semplificata di seguito descritta:</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i dirigenti scolastici (e i responsabili dei servizi educativi, dei centri di formazione professionale e delle scuole private non paritarie) devono trasmettere alle aziende sanitarie locali, entro il 10 marzo, l’elenco degli iscritti di età compresa tra zero e sedici anni, inclusi i minori stranieri non accompagnati, per l’anno scolastico successivo;</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le ALS, entro il 10 giugno, restituiscono i summenzionati elenchi con l’indicazione dei soggetti che non risultino in regola con gli obblighi vaccinali, che non rientrino nelle situazioni di esonero, omissione o differimento delle vaccinazioni e che non abbiano presentato formale richiesta di vaccinazion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nei dieci giorni successivi all’acquisizione degli elenchi con le indicazioni succitate, i dirigenti scolastici invitano i genitori, i tutori o i soggetti affidatari a depositare, entro il 10 luglio, la documentazione comprovante l’effettuazione delle vaccinazioni ovvero l’esonero, l’omissione o il differimento delle stesse, o la presentazione della formale richiesta di vaccinazione all’ASL competent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dopo il suddetto invito, i dirigenti scolastici trasmettono all’ASL, entro il 20 luglio, la documentazione presentata dai genitori o la comunicazione dell’eventuale mancato deposito per gli adempimenti di competenza e, ricorrendone i presupposti, per l’applicazione delle sanzioni. </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Per la scuola dell’infanzia e i servizi educativi per l’infanzia la mancata presentazione della documentazione summenzionata comporta la decadenza dall’iscrizione. Non determina, invece, la decadenza dall’iscrizione né impedisce la partecipazione agli esami, per gli altri gradi di istruzion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l) </w:t>
      </w:r>
      <w:r>
        <w:rPr>
          <w:b/>
          <w:sz w:val="28"/>
          <w:szCs w:val="28"/>
        </w:rPr>
        <w:t>Diritto di avvalersi o non avvalersi dell’I.R.C.</w:t>
      </w:r>
      <w:r>
        <w:rPr>
          <w:sz w:val="28"/>
          <w:szCs w:val="28"/>
        </w:rPr>
        <w:t xml:space="preserve">: All’atto dell’iscrizione i genitori o gli studenti nella S.S.II° esercitano tale diritto (SCHEDA B). L’eventuale scelta di non avvalersi comporta l’indicazione tra le 4 opzioni alternative all’insegnamento della Religione (SCHEDA C) che ha effetto per l’intero anno scolastico. </w:t>
      </w:r>
      <w:r>
        <w:rPr>
          <w:shd w:fill="FFFFFF" w:val="clear"/>
        </w:rPr>
        <w:t> </w:t>
      </w:r>
    </w:p>
    <w:p>
      <w:pPr>
        <w:pStyle w:val="Normal"/>
        <w:suppressAutoHyphens w:val="false"/>
        <w:autoSpaceDE w:val="false"/>
        <w:ind w:firstLine="36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Si coglie, infine, l’occasione per invitare i genitori delle sezioni dell’Infanzia e delle classi V della Scuola Primaria a continuare il percorso educativo didattico dei propri figli nella nostra I.S. ed a partecipare ai prossimi incontri finalizzati a far conoscere direttamente l’ordine di scuola di interesse. </w:t>
      </w:r>
    </w:p>
    <w:p>
      <w:pPr>
        <w:pStyle w:val="Normal"/>
        <w:suppressAutoHyphens w:val="false"/>
        <w:autoSpaceDE w:val="false"/>
        <w:ind w:left="708" w:hanging="0"/>
        <w:rPr>
          <w:sz w:val="28"/>
          <w:szCs w:val="28"/>
        </w:rPr>
      </w:pPr>
      <w:r>
        <w:rPr>
          <w:sz w:val="28"/>
          <w:szCs w:val="28"/>
        </w:rPr>
      </w:r>
    </w:p>
    <w:p>
      <w:pPr>
        <w:pStyle w:val="Standard"/>
        <w:rPr>
          <w:rStyle w:val="StrongEmphasis"/>
          <w:color w:val="5B5B5B"/>
          <w:sz w:val="21"/>
          <w:szCs w:val="21"/>
          <w:shd w:fill="FFFFFF" w:val="clear"/>
        </w:rPr>
      </w:pPr>
      <w:r>
        <w:rPr>
          <w:rStyle w:val="StrongEmphasis"/>
          <w:color w:val="5B5B5B"/>
          <w:sz w:val="21"/>
          <w:szCs w:val="21"/>
          <w:shd w:fill="FFFFFF" w:val="clear"/>
        </w:rPr>
        <w:t>La pubblicazione nel sito web istituzionale equivale ad ogni effetto alla affissione all’albo ufficiale.</w:t>
      </w:r>
    </w:p>
    <w:p>
      <w:pPr>
        <w:pStyle w:val="Normal"/>
        <w:suppressAutoHyphens w:val="false"/>
        <w:autoSpaceDE w:val="false"/>
        <w:ind w:left="360" w:hanging="0"/>
        <w:rPr>
          <w:rStyle w:val="StrongEmphasis"/>
          <w:rFonts w:ascii="ArialMT;Arial" w:hAnsi="ArialMT;Arial" w:cs="ArialMT;Arial"/>
          <w:color w:val="080000"/>
          <w:sz w:val="22"/>
          <w:szCs w:val="22"/>
          <w:shd w:fill="FFFFFF" w:val="clear"/>
          <w:lang w:eastAsia="it-IT"/>
        </w:rPr>
      </w:pPr>
      <w:r>
        <w:rPr/>
      </w:r>
    </w:p>
    <w:p>
      <w:pPr>
        <w:pStyle w:val="Normal"/>
        <w:spacing w:lineRule="auto" w:line="360"/>
        <w:jc w:val="center"/>
        <w:rPr/>
      </w:pPr>
      <w:r>
        <w:rPr>
          <w:sz w:val="28"/>
          <w:szCs w:val="28"/>
        </w:rPr>
        <w:tab/>
        <w:tab/>
        <w:tab/>
        <w:tab/>
        <w:tab/>
        <w:tab/>
        <w:t>Il Dirigente Scolastico</w:t>
      </w:r>
    </w:p>
    <w:p>
      <w:pPr>
        <w:pStyle w:val="Normal"/>
        <w:spacing w:lineRule="auto" w:line="360"/>
        <w:jc w:val="center"/>
        <w:rPr>
          <w:sz w:val="28"/>
          <w:szCs w:val="28"/>
        </w:rPr>
      </w:pPr>
      <w:r>
        <w:rPr>
          <w:sz w:val="28"/>
          <w:szCs w:val="28"/>
        </w:rPr>
        <w:tab/>
        <w:tab/>
        <w:tab/>
        <w:tab/>
        <w:tab/>
        <w:tab/>
        <w:t>Prof.ssa Giusto Catania</w:t>
      </w:r>
    </w:p>
    <w:p>
      <w:pPr>
        <w:pStyle w:val="Normal"/>
        <w:jc w:val="center"/>
        <w:rPr/>
      </w:pPr>
      <w:r>
        <w:rPr>
          <w:i/>
          <w:iCs/>
        </w:rPr>
        <w:tab/>
        <w:tab/>
        <w:tab/>
        <w:tab/>
        <w:tab/>
        <w:tab/>
        <w:t xml:space="preserve">Firma autografa omessa ai sensi </w:t>
      </w:r>
    </w:p>
    <w:p>
      <w:pPr>
        <w:pStyle w:val="Normal"/>
        <w:jc w:val="both"/>
        <w:rPr>
          <w:i/>
          <w:i/>
          <w:iCs/>
        </w:rPr>
      </w:pPr>
      <w:r>
        <w:rPr>
          <w:i/>
          <w:iCs/>
        </w:rPr>
        <w:tab/>
        <w:tab/>
        <w:tab/>
        <w:tab/>
        <w:tab/>
        <w:tab/>
        <w:tab/>
        <w:t xml:space="preserve">    dell’art. 3, comma 2,  del D.L.vo n°39/1993</w:t>
        <w:tab/>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Std">
    <w:altName w:val="Courier New"/>
    <w:charset w:val="00"/>
    <w:family w:val="modern"/>
    <w:pitch w:val="default"/>
  </w:font>
  <w:font w:name="Verdana">
    <w:charset w:val="00"/>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cen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4248" w:right="0" w:firstLine="708"/>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Carattere3">
    <w:name w:val=" Carattere Carattere3"/>
    <w:qFormat/>
    <w:rPr>
      <w:b/>
      <w:sz w:val="48"/>
    </w:rPr>
  </w:style>
  <w:style w:type="character" w:styleId="InternetLink">
    <w:name w:val="Hyperlink"/>
    <w:rPr>
      <w:color w:val="0000FF"/>
      <w:u w:val="single"/>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sz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ind w:left="0" w:right="0" w:firstLine="709"/>
    </w:pPr>
    <w:rPr>
      <w:sz w:val="24"/>
    </w:rPr>
  </w:style>
  <w:style w:type="paragraph" w:styleId="Rientrocorpodeltesto31">
    <w:name w:val="Rientro corpo del testo 31"/>
    <w:basedOn w:val="Normal"/>
    <w:qFormat/>
    <w:pPr>
      <w:ind w:left="7080" w:right="0" w:hanging="0"/>
    </w:pPr>
    <w:rPr>
      <w:b/>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41:00Z</dcterms:created>
  <dc:creator>DIR. DID. CRISPI</dc:creator>
  <dc:description/>
  <cp:keywords/>
  <dc:language>en-US</dc:language>
  <cp:lastModifiedBy> </cp:lastModifiedBy>
  <cp:lastPrinted>2016-10-24T11:29:00Z</cp:lastPrinted>
  <dcterms:modified xsi:type="dcterms:W3CDTF">2018-11-08T21:00:00Z</dcterms:modified>
  <cp:revision>26</cp:revision>
  <dc:subject/>
  <dc:title>DIREZIONE DIDATTICA STATALE</dc:title>
</cp:coreProperties>
</file>