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ircolare n. 64/A.S. 2018-2019</w:t>
        <w:tab/>
        <w:t xml:space="preserve">                          </w:t>
        <w:tab/>
        <w:tab/>
        <w:tab/>
        <w:t>Palermo, 12/1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I GENI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DS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Servizio scolastico </w:t>
      </w:r>
      <w:r>
        <w:rPr>
          <w:b/>
          <w:bCs/>
          <w:sz w:val="28"/>
          <w:szCs w:val="28"/>
        </w:rPr>
        <w:t>di GIOVEDI 15 novembre 2018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Si informano i genitori che </w:t>
      </w:r>
      <w:r>
        <w:rPr>
          <w:b/>
        </w:rPr>
        <w:t>GIOVEDI 15</w:t>
      </w:r>
      <w:r>
        <w:rPr>
          <w:b/>
          <w:color w:val="FF0000"/>
        </w:rPr>
        <w:t xml:space="preserve"> </w:t>
      </w:r>
      <w:r>
        <w:rPr>
          <w:b/>
        </w:rPr>
        <w:t>novembre 2018</w:t>
      </w:r>
      <w:r>
        <w:rPr/>
        <w:t xml:space="preserve"> il personale della scuola ha aderito ad un’assemblea sindacale dalle ore 10.30 alle ore 13.3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ervizio scolastico, pertanto, si svolgerà secondo il seguente orario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Scuola dell’Infanzia </w:t>
      </w:r>
    </w:p>
    <w:p>
      <w:pPr>
        <w:pStyle w:val="Normal"/>
        <w:spacing w:lineRule="auto" w:line="360"/>
        <w:rPr/>
      </w:pPr>
      <w:r>
        <w:rPr>
          <w:b/>
        </w:rPr>
        <w:t xml:space="preserve">Tutti i plessi </w:t>
        <w:tab/>
        <w:tab/>
        <w:t xml:space="preserve">8.00 – 10.30  </w:t>
        <w:tab/>
        <w:tab/>
        <w:t>per tutte le sezioni</w:t>
      </w:r>
    </w:p>
    <w:p>
      <w:pPr>
        <w:pStyle w:val="Normal"/>
        <w:spacing w:lineRule="auto" w:line="360"/>
        <w:rPr/>
      </w:pPr>
      <w:r>
        <w:rPr/>
        <w:t>Il servizio mensa al Plesso Paladini sarà sospes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Prima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de Centrale</w:t>
        <w:tab/>
        <w:t xml:space="preserve">7.50 – 10.30 </w:t>
        <w:tab/>
        <w:tab/>
        <w:t>classi 3A, 3B, 3C, 4A, 4B, 5A, 5B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 xml:space="preserve">7.50 – 10.50 </w:t>
        <w:tab/>
        <w:tab/>
        <w:t>classi 4C, 5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 xml:space="preserve">7.50 – 13.50 </w:t>
        <w:tab/>
        <w:tab/>
        <w:t>classe 5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esso Calandrucci</w:t>
        <w:tab/>
        <w:t xml:space="preserve">8.00 – 10.30 </w:t>
        <w:tab/>
        <w:tab/>
        <w:t>per tutte le classi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Secondaria I°</w:t>
      </w:r>
    </w:p>
    <w:p>
      <w:pPr>
        <w:pStyle w:val="Normal"/>
        <w:spacing w:lineRule="auto" w:line="360"/>
        <w:ind w:left="2124" w:hanging="0"/>
        <w:rPr>
          <w:b/>
          <w:b/>
        </w:rPr>
      </w:pPr>
      <w:r>
        <w:rPr>
          <w:b/>
        </w:rPr>
        <w:t>8.00 – 10,30</w:t>
        <w:tab/>
        <w:tab/>
        <w:t>classi 1A-1B-2B-2C-3C</w:t>
      </w:r>
    </w:p>
    <w:p>
      <w:pPr>
        <w:pStyle w:val="Normal"/>
        <w:spacing w:lineRule="auto" w:line="360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/>
      </w:pPr>
      <w:r>
        <w:rPr>
          <w:b/>
        </w:rPr>
        <w:t>8.00 - 11.00</w:t>
        <w:tab/>
        <w:tab/>
        <w:t xml:space="preserve">classe 3A-3D       </w:t>
        <w:tab/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8.00 - 12.00</w:t>
        <w:tab/>
        <w:tab/>
        <w:t xml:space="preserve">classi 1C-2A-3B      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i invitano i docenti a far prendere nota scritta e sottoscritta dai genitori agli alunni della scuola Primaria e Secondaria e dare avviso verbale ai genitori della Scuola dell’Infanzia.  </w:t>
      </w:r>
    </w:p>
    <w:p>
      <w:pPr>
        <w:pStyle w:val="Normal"/>
        <w:spacing w:lineRule="auto" w:line="360"/>
        <w:rPr/>
      </w:pPr>
      <w:r>
        <w:rPr/>
        <w:t>Infine, si invita la DSGA a disporre gli avvisi per tutti i plessi secondo quanto previsto nella presente circolare.</w:t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Prof. Giusto Catania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              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dell’art. 3, comma 2,  del D.L.vo n°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9:48:00Z</dcterms:created>
  <dc:creator>gelsomino</dc:creator>
  <dc:description/>
  <cp:keywords/>
  <dc:language>en-US</dc:language>
  <cp:lastModifiedBy>user</cp:lastModifiedBy>
  <cp:lastPrinted>2014-10-22T08:49:00Z</cp:lastPrinted>
  <dcterms:modified xsi:type="dcterms:W3CDTF">2018-11-12T11:35:00Z</dcterms:modified>
  <cp:revision>8</cp:revision>
  <dc:subject/>
  <dc:title>Circolare: interruzione attività didattica</dc:title>
</cp:coreProperties>
</file>