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Circolare n. 72/A.S. 2018-2019                                </w:t>
        <w:tab/>
        <w:tab/>
        <w:tab/>
        <w:t>Palermo, 26/11/201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>Scuola dell’Infanzi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I GENITORI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 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vocazione Consigli di intersezione e ricevimento genito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i comunica che si svolgerà il ricevimento dei genitori da effettuarsi nei singoli plessi dalle ore 16.00 alle ore 18.00 cui seguiranno i Consigli di Intersezione dalle ore 18,00 alle ore 19.00 secondo il seguente calendario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FUGA</w:t>
        <w:tab/>
        <w:tab/>
        <w:tab/>
        <w:tab/>
        <w:t>Martedi 4/12/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Plessi VIVALDI e PALADINI </w:t>
        <w:tab/>
        <w:t>Giovedi 6/12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i invita la DSGA a disporre quanto di competenza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480"/>
        <w:rPr>
          <w:rStyle w:val="StrongEmphasis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Prof. Giusto Catani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Firma autografa omessa ai sens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dell’art. 3, comma 2,  del D.L.vo n°39/19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35:00Z</dcterms:created>
  <dc:creator>Luciano</dc:creator>
  <dc:description/>
  <cp:keywords/>
  <dc:language>en-US</dc:language>
  <cp:lastModifiedBy>user</cp:lastModifiedBy>
  <dcterms:modified xsi:type="dcterms:W3CDTF">2018-11-27T10:13:00Z</dcterms:modified>
  <cp:revision>8</cp:revision>
  <dc:subject/>
  <dc:title/>
</cp:coreProperties>
</file>