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 79/A.S. 2018-2019 </w:t>
        <w:tab/>
        <w:t xml:space="preserve">                       </w:t>
        <w:tab/>
        <w:tab/>
        <w:tab/>
        <w:t xml:space="preserve">  </w:t>
        <w:tab/>
        <w:t xml:space="preserve"> Palermo, 5/1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COLLEGIO DEI DOCENTI UNITARIO  n°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unedi 10 dicembre 2018</w:t>
      </w:r>
      <w:r>
        <w:rPr>
          <w:sz w:val="24"/>
          <w:szCs w:val="24"/>
        </w:rPr>
        <w:t xml:space="preserve"> alle ore 15.30 si terrà nei locali di via Barisano da Trani, 7 il Collegio dei docenti unitario per la trattazione dei seguenti punti posti all’ordine del gior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ort prove parallele iniziali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pprovazione P.T.O.F. triennio 2019-2022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ervizio scolastico al plesso Paladini avrà termine alle ore 15.30. Si invita la Responsabile di plesso a dare avviso alle famigl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invita la DSGA a disporre quanto di competenza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24:00Z</dcterms:created>
  <dc:creator>dirigente</dc:creator>
  <dc:description/>
  <cp:keywords/>
  <dc:language>en-US</dc:language>
  <cp:lastModifiedBy>user</cp:lastModifiedBy>
  <cp:lastPrinted>2018-10-29T09:03:00Z</cp:lastPrinted>
  <dcterms:modified xsi:type="dcterms:W3CDTF">2018-12-06T09:01:00Z</dcterms:modified>
  <cp:revision>6</cp:revision>
  <dc:subject/>
  <dc:title/>
</cp:coreProperties>
</file>