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jc w:val="center"/>
        <w:rPr>
          <w:lang w:val="en-US"/>
        </w:rPr>
      </w:pPr>
      <w:hyperlink r:id="rId3">
        <w:r>
          <w:rPr>
            <w:rStyle w:val="InternetLink"/>
            <w:lang w:val="en-US"/>
          </w:rPr>
          <w:t>www.icgiulianasaladino.gov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t</w:t>
        </w:r>
      </w:hyperlink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0145 – P A L E R MO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rPr/>
      </w:pPr>
      <w:r>
        <w:rPr/>
        <w:t>Circolare n. 92/A.S. 2018-2019</w:t>
        <w:tab/>
        <w:t xml:space="preserve">                          </w:t>
        <w:tab/>
        <w:tab/>
        <w:tab/>
        <w:t>Palermo, 07/01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AI CAPI DIPARTIMEN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ALLA DSGA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OGGETTO: Dipartimenti disciplinar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Si comunica che </w:t>
      </w:r>
      <w:r>
        <w:rPr>
          <w:b/>
        </w:rPr>
        <w:t>Giovedi 17/01/2019</w:t>
      </w:r>
      <w:r>
        <w:rPr/>
        <w:t xml:space="preserve"> dalle ore 16.00 alle ore 18.00 sono convocati tutti i dipartimenti disciplinari per ordine di scuola per la trattazione del seguente ordine del giorn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monitoraggio e valutazione delle attività didattiche ed extradidattiche del 1° quadrimestre riferite a ciascun dipartimento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strutturazione delle prove parallele di Italiano, Inglese e Matematica delle classi Prime e Quinte – Prime e Terze S.S.I° da svolgersi </w:t>
      </w:r>
      <w:r>
        <w:rPr>
          <w:b/>
        </w:rPr>
        <w:t>Venerdi 25/01/2019</w:t>
      </w:r>
      <w:r>
        <w:rPr/>
        <w:t xml:space="preserve"> (Italiano e Inglese rispettivamente dalle ore 9.00 alle ore 11.00 e dalle 11,15 alle 12.30) e </w:t>
      </w:r>
      <w:r>
        <w:rPr>
          <w:b/>
        </w:rPr>
        <w:t>Lunedi 28/01/2019</w:t>
      </w:r>
      <w:r>
        <w:rPr/>
        <w:t xml:space="preserve"> (Matematica dalle ore 9.00 alle ore 11.00). </w:t>
      </w:r>
    </w:p>
    <w:p>
      <w:pPr>
        <w:pStyle w:val="Normal"/>
        <w:spacing w:lineRule="auto" w:line="360"/>
        <w:rPr/>
      </w:pPr>
      <w:r>
        <w:rPr/>
        <w:t xml:space="preserve">Si invitano i docenti interessati alle prove parallele a coordinarsi nelle prossime settimane in modo tale da approvare quella definitiva nel corso del dipartimento. </w:t>
      </w:r>
    </w:p>
    <w:p>
      <w:pPr>
        <w:pStyle w:val="Normal"/>
        <w:spacing w:lineRule="auto" w:line="360"/>
        <w:rPr/>
      </w:pPr>
      <w:r>
        <w:rPr/>
        <w:t xml:space="preserve">I docenti di sostegno si riuniranno per ordine di scuola e saranno coordinati dalla FS Prof.ssa Taglialavore.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nfine, si ricorda ai docenti interessati che occorrerà procedere alla trasmissione dei dati degli esiti delle prove parallele intermedie ai Capi Dipartimento entro Giovedi 7/02/2019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L’Ufficio di segreteria è invitato a comunicare tempestivamente gli impegni previsti nella presente circolare alle scuole dei docenti in servizio con cattedra oraria di seguito riportati:</w:t>
      </w:r>
    </w:p>
    <w:p>
      <w:pPr>
        <w:pStyle w:val="Normal"/>
        <w:spacing w:lineRule="auto" w:line="360"/>
        <w:rPr/>
      </w:pPr>
      <w:r>
        <w:rPr/>
        <w:t>Prof.ssa Norrito, Prof.ssa Pitti, Prof.ssa D’Anna, Prof. Macchiarella, Prof.ssa Pizzo, Prof.ssa Cuffaro, Prof.ssa Loperfid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La DSGA è invitata a disporre quanto di competenz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Standard"/>
        <w:rPr/>
      </w:pPr>
      <w:r>
        <w:rPr>
          <w:rStyle w:val="StrongEmphasis"/>
          <w:rFonts w:cs="Arial" w:ascii="Arial" w:hAnsi="Arial"/>
          <w:color w:val="5B5B5B"/>
          <w:sz w:val="21"/>
          <w:szCs w:val="21"/>
          <w:shd w:fill="FFFFFF" w:val="clear"/>
        </w:rPr>
        <w:t>La pubblicazione nel sito web istituzionale equivale ad ogni effetto alla affissione all’albo             ufficiale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color w:val="5B5B5B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ab/>
        <w:tab/>
        <w:tab/>
        <w:tab/>
        <w:tab/>
        <w:tab/>
      </w:r>
      <w:r>
        <w:rPr>
          <w:b/>
          <w:sz w:val="28"/>
          <w:szCs w:val="28"/>
        </w:rPr>
        <w:t>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Prof. Giusto Catania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 xml:space="preserve">Firma autografa omessa ai sensi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dell’art. 3, comma 2, del D.L.vo n°39/1993</w:t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b/>
      <w:sz w:val="4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22:32:00Z</dcterms:created>
  <dc:creator>gelsomino</dc:creator>
  <dc:description/>
  <cp:keywords/>
  <dc:language>en-US</dc:language>
  <cp:lastModifiedBy> </cp:lastModifiedBy>
  <dcterms:modified xsi:type="dcterms:W3CDTF">2019-01-06T14:58:00Z</dcterms:modified>
  <cp:revision>24</cp:revision>
  <dc:subject/>
  <dc:title>Circolare: interruzione attività didattica</dc:title>
</cp:coreProperties>
</file>