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93/A.S. 2018-2019                          </w:t>
        <w:tab/>
        <w:tab/>
        <w:tab/>
        <w:tab/>
        <w:t>Palermo, 07/0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delle classi quint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della Scuola dell’Infanzia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Incontro continuità Scuola dell’Infanzia-Scuola Primar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 xml:space="preserve">venerdì 11/01/2019 e mercoledì 16/01/2019 </w:t>
      </w:r>
      <w:r>
        <w:rPr>
          <w:sz w:val="24"/>
          <w:szCs w:val="24"/>
        </w:rPr>
        <w:t>gli alunni delle classi quinte verranno licenziati alle ore 11:50 per permettere alle insegnanti di recarsi nei plessi della Scuola dell’Infanzia ad incontrare gli alunni che il prossimo anno scolastico si iscriveranno alla Scuola Primaria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Gli incontri avverranno secondo il seguente calendario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</w:rPr>
        <w:t xml:space="preserve">venerdì </w:t>
        <w:tab/>
        <w:t>11/1/2019</w:t>
        <w:tab/>
        <w:tab/>
        <w:t xml:space="preserve">ore 12.00 </w:t>
        <w:tab/>
        <w:t>plesso Fuga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edì </w:t>
        <w:tab/>
        <w:t>15/1/2019</w:t>
        <w:tab/>
        <w:tab/>
        <w:t xml:space="preserve">ore 13.30 </w:t>
        <w:tab/>
        <w:t xml:space="preserve">plesso Paladini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al termine le insegnanti proseguiranno il servizio con la programmazione settimanale in sede centrale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coledì </w:t>
        <w:tab/>
        <w:t>16/1/2019</w:t>
        <w:tab/>
        <w:tab/>
        <w:t xml:space="preserve">ore 12.00 </w:t>
        <w:tab/>
        <w:t>plesso Vivaldi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 invitano le Insegnanti delle classi quinte a far prendere nota scritta agli alunni di tali variazioni di orario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ssa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dell’art. 3, comma 2,  del D.L.vo n°39/1993</w:t>
        <w:tab/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verflowPunct w:val="true"/>
      <w:autoSpaceDE w:val="true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8"/>
    </w:rPr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3z0">
    <w:name w:val="WW8Num3z0"/>
    <w:qFormat/>
    <w:rPr>
      <w:rFonts w:ascii="Arial Narrow" w:hAnsi="Arial Narrow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/>
      <w:i/>
      <w:sz w:val="24"/>
      <w:szCs w:val="24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80"/>
      <w:sz w:val="18"/>
      <w:szCs w:val="18"/>
    </w:rPr>
  </w:style>
  <w:style w:type="paragraph" w:styleId="Style22">
    <w:name w:val="style2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00008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3:00Z</dcterms:created>
  <dc:creator>BUSCEMI GAETANO</dc:creator>
  <dc:description/>
  <cp:keywords/>
  <dc:language>en-US</dc:language>
  <cp:lastModifiedBy>user</cp:lastModifiedBy>
  <cp:lastPrinted>2014-09-22T11:40:00Z</cp:lastPrinted>
  <dcterms:modified xsi:type="dcterms:W3CDTF">2019-01-07T07:36:00Z</dcterms:modified>
  <cp:revision>16</cp:revision>
  <dc:subject/>
  <dc:title>B     / R</dc:title>
</cp:coreProperties>
</file>