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RITERI DI VALUTAZIONE IN DECIMI ALUNNI BES/DS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in maniera eccell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cquisito ottima autonomi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Partecipa in modo molto attivo,  costante e responsabi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mirabilm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acquisito autonomia in modo efficac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odo attivo e costa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positivam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un’autonomia adeguat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odo efficiente e costa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, in modo soddisfacente gli obiettiv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ifesta  una discreta autonomia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Partecipa in modo apprezzabil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’alunno/a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gli obiettivi minimi di apprendimen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 raggiunto un'autonomia sufficie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Partecipa in maniera adeguata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OTO minore di 6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i non raggiunti anche se totalmente guidato. Presenta un atteggiamento non collaborati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Mappadocumento1">
    <w:name w:val="Mappa documento1"/>
    <w:basedOn w:val="Normal"/>
    <w:qFormat/>
    <w:pPr/>
    <w:rPr>
      <w:rFonts w:ascii="Tahoma" w:hAnsi="Tahoma" w:cs="Tahoma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1:14:00Z</dcterms:created>
  <dc:creator>Utente</dc:creator>
  <dc:description/>
  <cp:keywords/>
  <dc:language>en-US</dc:language>
  <cp:lastModifiedBy> </cp:lastModifiedBy>
  <dcterms:modified xsi:type="dcterms:W3CDTF">2018-09-15T11:14:00Z</dcterms:modified>
  <cp:revision>2</cp:revision>
  <dc:subject/>
  <dc:title/>
</cp:coreProperties>
</file>