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GIUDIZI COMPORTAMEN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587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4126"/>
      </w:tblGrid>
      <w:tr>
        <w:trPr>
          <w:trHeight w:val="724" w:hRule="atLeast"/>
        </w:trPr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CATORI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OLE E COMPORTAME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ADESIONE  CONSAPEVOLE ALLE REGOLE DI CONVIVENZA E MANTENIMENTO DI COMPORTAMENTI RISPETTOSI DI SE’, DEGLIALTRI, DELL’AMBIENTE, DELLE COS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43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ECIPAZIONE, COLLABORAZIONE E AIUT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RTECIPAZIONE E COLLABORAZIONE ATTIVA E FATTIVA. DISPONIBILITA’A PRESTARE AIUTO E A CHIEDERLO</w:t>
            </w:r>
          </w:p>
        </w:tc>
      </w:tr>
      <w:tr>
        <w:trPr>
          <w:trHeight w:val="172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MPEGNO, AUTONOMIA E RESPONSABILITA’ E CUR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MPEGNO, AUTONOMIA E ASSUNZIONE DI COMPITI DI RESPONSABILITA’ E DI CURA</w:t>
            </w:r>
          </w:p>
        </w:tc>
      </w:tr>
    </w:tbl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OTTIMO 1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Assume le regole date e condivise con consapevolezza, sapendone spiegare il senso anche nel sollecitare altri all’osservanza. Partecipa in modo propositivo e  collabora con tutti con atteggiamento maturo e responsabile. Prende in considerazione punti di vista diversi, per migliorare la propria azione e orientare quella del gruppo. Chiede e presta aiuto spontaneamente per sé o per altri. Si impegna in modo costante e lodevole. Porta a termine con autonomia e responsabilità i compiti affidati, apportando contributi personali. Adotta atteggiamenti di cura nei confronti delle persone e delle cose.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OTTIMO 2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it-IT"/>
        </w:rPr>
        <w:t>Assume le regole date e condivise con consapevolezza, sapendone spiegare il senso anche nel sollecitare altri all’osservanza. Partecipa in modo propositivo e  collabora con tutti. Prende in considerazione punti di vista diversi, per migliorare la propria azione e orientare quella del gruppo. Chiede e presta aiuto  per sé o per altri. Si impegna in modo costante. Porta a termine con autonomia e responsabilità i compiti affidati, apportando contributi personali. Adotta atteggiamenti di cura nei confronti delle persone e delle cose.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ISTINTO 1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Assume le regole date con consapevolezza e ne sollecita l'osservanza da parte degli altri. Partecipa e collabora con gli altri in maniera positiva apportando contributi personali adeguati. Tiene conto del punto di vista altrui anche se diverso dal proprio. Chiede aiuto per se in modo spontaneo e sa prestare aiuto a chi glielo richiede. Si impegna con costanza e porta a termine con autonomia e responsabilità</w:t>
      </w:r>
      <w:bookmarkStart w:id="0" w:name="_GoBack"/>
      <w:bookmarkEnd w:id="0"/>
      <w:r>
        <w:rPr>
          <w:sz w:val="28"/>
          <w:szCs w:val="28"/>
          <w:lang w:val="it-IT"/>
        </w:rPr>
        <w:t xml:space="preserve"> i compiti affidati. Adotta comportamenti di cura delle proprie cose e altrui. 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DISTINTO 2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it-IT"/>
        </w:rPr>
        <w:t xml:space="preserve">Assume le regole date con consapevolezza e ne sollecita l'osservanza da parte degli altri. Partecipa e collabora con gli altri in maniera positiva. Tiene conto del punto di vista altrui anche se diverso dal proprio. Chiede aiuto per se in modo spontaneo e sa prestare aiuto a chi glielo richiede. Si impegna con costanza e porta a termine con autonomia </w:t>
      </w:r>
      <w:bookmarkStart w:id="1" w:name="_GoBack3"/>
      <w:bookmarkEnd w:id="1"/>
      <w:r>
        <w:rPr>
          <w:sz w:val="28"/>
          <w:szCs w:val="28"/>
          <w:lang w:val="it-IT"/>
        </w:rPr>
        <w:t xml:space="preserve"> i compiti affidati. Adotta comportamenti di cura delle proprie cose e altru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BUONO 1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Osserva le regole date, ma talvolta necessita di sollecitazioni. Partecipa e collabora con gli altri in maniera generalmente positiva. Tiene spesso conto del punto di vista altrui. Chiede generalmente aiuto se si trova in difficoltà e se sollecitato presta aiuto agli altri. Porta a termine i compiti affidati. Il grado di autonomia raggiunto, talvolta, gli consente di assumere compiti di responsabilità in contesti noti. Ha cura delle cose proprie e altrui. 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BUONO 2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it-IT"/>
        </w:rPr>
        <w:t xml:space="preserve">Osserva complessivamente le regole date, ma talvolta necessita di sollecitazioni. Partecipa e collabora con gli altri in maniera generalmente positiva. Tiene spesso conto del punto di vista altrui. Chiede generalmente aiuto se si trova in difficoltà e se sollecitato presta aiuto agli altri.In linea di massima porta a termine i compiti affidati. Il grado di autonomia raggiunto gli consente di assumere compiti di responsabilità in contesti noti. Ha cura delle cose proprie e altru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UFFICIENTE 1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Osserva le fondamentali regole pur non avendole  </w:t>
      </w:r>
      <w:bookmarkStart w:id="2" w:name="_GoBack6"/>
      <w:bookmarkEnd w:id="2"/>
      <w:r>
        <w:rPr>
          <w:sz w:val="28"/>
          <w:szCs w:val="28"/>
          <w:lang w:val="it-IT"/>
        </w:rPr>
        <w:t>completamente interiorizzate. Partecipa e collabora con gli altri con sufficiente interesse in base alle proprie possibilità. Talvolta tiene conto del punto di vista altrui, se non è proprio diverso dal proprio. In caso di difficoltà chiede aiuto e, guidato, porta a termine i compiti espressamente richiesti. Il grado di autonomia raggiunto gli consente di assumere semplici compiti di responsabilità in contesti noti. Ha sufficiente cura delle proprie cose e altrui.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UFFICIENTE 2</w:t>
      </w:r>
    </w:p>
    <w:p>
      <w:pPr>
        <w:pStyle w:val="Normal"/>
        <w:rPr>
          <w:lang w:val="it-IT"/>
        </w:rPr>
      </w:pPr>
      <w:r>
        <w:rPr>
          <w:sz w:val="28"/>
          <w:szCs w:val="28"/>
          <w:lang w:val="it-IT"/>
        </w:rPr>
        <w:t xml:space="preserve">Osserva le fondamentali regole pur non avendole </w:t>
      </w:r>
      <w:bookmarkStart w:id="3" w:name="_GoBack65"/>
      <w:bookmarkEnd w:id="3"/>
      <w:r>
        <w:rPr>
          <w:sz w:val="28"/>
          <w:szCs w:val="28"/>
          <w:lang w:val="it-IT"/>
        </w:rPr>
        <w:t>sufficientemente interiorizzate. Partecipa e collabora con gli altri con sufficiente interesse. Talvolta tiene conto del punto di vista altrui, se non è proprio diverso dal proprio. In caso di difficoltà chiede aiuto e, guidato, porta a termine i compiti espressamente richiesti. Il grado di autonomia raggiunto gli consente di assumere semplici compiti di responsabilità in contesti noti. Ha sufficiente cura delle proprie cose e altru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NON SUFFICIENTE 1</w:t>
      </w:r>
    </w:p>
    <w:p>
      <w:pPr>
        <w:pStyle w:val="Normal"/>
        <w:rPr/>
      </w:pPr>
      <w:r>
        <w:rPr>
          <w:sz w:val="28"/>
          <w:szCs w:val="28"/>
          <w:lang w:val="it-IT"/>
        </w:rPr>
        <w:t>Non osserva le fondamentali regole di convivenza e talvolta le rispetta solo per imposizione e assume comportamenti irrispettosi verso se e gli altri. Partecipa in maniera inadeguata e fatica a collaborare con gli altri. Tiene poco conto del punto di vista altrui se diverso dal proprio. Anche se sollecitato e guidato non porta a termine i compiti richiesti. Il grado di autonomia e inadeguato e poco responsabile. Non ha cura delle cose proprie e altrui e dell’ambiente che lo circonda.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NON SUFFICIENTE 2</w:t>
      </w:r>
    </w:p>
    <w:p>
      <w:pPr>
        <w:pStyle w:val="Normal"/>
        <w:rPr/>
      </w:pPr>
      <w:r>
        <w:rPr>
          <w:sz w:val="28"/>
          <w:szCs w:val="28"/>
          <w:lang w:val="it-IT"/>
        </w:rPr>
        <w:t>Non osserva le fondamentali regole di convivenza  e assume comportamenti irrispettosi verso se e gli altri. Partecipa in maniera inadeguata e fatica a collaborare con gli altri. Tiene poco conto del punto di vista altrui se diverso dal proprio. Anche se sollecitato e guidato non porta a termine i compiti richiesti. Il grado di autonomia e inadeguato e poco responsabile. Non ha cura delle cose proprie e altrui e dell’ambiente che lo circond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3:00Z</dcterms:created>
  <dc:creator>Utente</dc:creator>
  <dc:description/>
  <cp:keywords/>
  <dc:language>en-US</dc:language>
  <cp:lastModifiedBy> </cp:lastModifiedBy>
  <dcterms:modified xsi:type="dcterms:W3CDTF">2019-01-02T14:40:00Z</dcterms:modified>
  <cp:revision>3</cp:revision>
  <dc:subject/>
  <dc:title/>
</cp:coreProperties>
</file>