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94/A.S. 2018-2019</w:t>
        <w:tab/>
        <w:t xml:space="preserve">          </w:t>
        <w:tab/>
        <w:tab/>
        <w:tab/>
        <w:tab/>
        <w:tab/>
        <w:t>Palermo, 07/01/20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DOCENTI S.S.I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Convocazione Consigli di Classe – Prescrut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Consigli di Classe sono convocati per discutere il seguente o.d.g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valutazione educativo-didattica degli alunni con definizione del giudizio sul comportamento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analisi delle criticità emerse nella class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varie ed eventual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o il seguente calendario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 – 1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– 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7.00 – 1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 – 19.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genn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 – 18,3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assenza, il DS delega il Coordinatore a presiedere la seduta del Consiglio di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Hlk534199229"/>
      <w:bookmarkEnd w:id="3"/>
      <w:r>
        <w:rPr>
          <w:sz w:val="24"/>
          <w:szCs w:val="24"/>
        </w:rPr>
        <w:t>L’Ufficio di segreteria è invitato a comunicare tempestivamente gli impegni previsti nella presente circolare alle scuole dei docenti in servizio con cattedra oraria di seguito riport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Norrito</w:t>
        <w:tab/>
        <w:t>impegnata nelle Sez. A – B - C</w:t>
      </w:r>
    </w:p>
    <w:p>
      <w:pPr>
        <w:pStyle w:val="Normal"/>
        <w:rPr/>
      </w:pPr>
      <w:r>
        <w:rPr>
          <w:sz w:val="24"/>
          <w:szCs w:val="24"/>
        </w:rPr>
        <w:t>Prof.ssa Pitti</w:t>
        <w:tab/>
        <w:tab/>
        <w:t>impegnata nella Classe 1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D’Anna</w:t>
        <w:tab/>
        <w:t>impegnata nella Classe 2A</w:t>
      </w:r>
    </w:p>
    <w:p>
      <w:pPr>
        <w:pStyle w:val="Normal"/>
        <w:rPr/>
      </w:pPr>
      <w:r>
        <w:rPr>
          <w:sz w:val="24"/>
          <w:szCs w:val="24"/>
        </w:rPr>
        <w:t xml:space="preserve">Prof. Macchiarella </w:t>
        <w:tab/>
        <w:t>impegnato nella Classe 3D</w:t>
      </w:r>
    </w:p>
    <w:p>
      <w:pPr>
        <w:pStyle w:val="Normal"/>
        <w:rPr/>
      </w:pPr>
      <w:r>
        <w:rPr>
          <w:sz w:val="24"/>
          <w:szCs w:val="24"/>
        </w:rPr>
        <w:t>Prof.ssa Pizzo</w:t>
        <w:tab/>
        <w:tab/>
        <w:t>impegnata nella Classe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.ssa Cuffaro </w:t>
        <w:tab/>
        <w:t>impegnata nella Classe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Loperfido</w:t>
        <w:tab/>
        <w:t>impegnata nelle Sez. C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534199229"/>
      <w:bookmarkEnd w:id="4"/>
      <w:r>
        <w:rPr>
          <w:sz w:val="24"/>
          <w:szCs w:val="24"/>
        </w:rPr>
        <w:t>La DSGA è invitata a disporre quanto di competenza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bookmarkStart w:id="5" w:name="_Hlk534199399"/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/>
      </w:pPr>
      <w:bookmarkStart w:id="6" w:name="_Hlk534199399"/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  <w:bookmarkEnd w:id="6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6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9-01-03T20:11:00Z</dcterms:modified>
  <cp:revision>31</cp:revision>
  <dc:subject/>
  <dc:title>DIREZIONE DIDATTICA STATALE</dc:title>
</cp:coreProperties>
</file>