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  <w:bookmarkStart w:id="1" w:name="_Hlk494643041"/>
      <w:bookmarkStart w:id="2" w:name="_Hlk494643041"/>
      <w:bookmarkEnd w:id="2"/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Circolare n. 95/A.S.2018-2019                                                 </w:t>
        <w:tab/>
        <w:tab/>
        <w:t>Palermo, 07/01/2019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AI DOCENTI DI SCUOLA PRIMARI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</w:r>
      <w:r>
        <w:rPr>
          <w:rFonts w:eastAsia="SimSun;宋体" w:cs="Mangal"/>
          <w:kern w:val="2"/>
          <w:sz w:val="22"/>
          <w:szCs w:val="22"/>
          <w:lang w:eastAsia="zh-CN" w:bidi="hi-IN"/>
        </w:rPr>
        <w:t>AI RAPPRESENTANTI DEI GENITORI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 xml:space="preserve">           ALLA DSGA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nvocazione Consigli di Interclas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Si comunica che </w:t>
      </w:r>
      <w:r>
        <w:rPr>
          <w:b/>
          <w:sz w:val="24"/>
          <w:szCs w:val="24"/>
        </w:rPr>
        <w:t>giovedì 24/01/2019</w:t>
      </w:r>
      <w:r>
        <w:rPr>
          <w:sz w:val="24"/>
          <w:szCs w:val="24"/>
        </w:rPr>
        <w:t xml:space="preserve"> avranno luogo i Consigli di Interclasse, secondo il seguente or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16,00-17,00    Verifica andamento delle classi (docenti e genito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17,00-19,00    Verifica e adeguamento interventi didattici (docen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bookmarkStart w:id="3" w:name="_Hlk534199419"/>
      <w:bookmarkEnd w:id="3"/>
      <w:r>
        <w:rPr>
          <w:sz w:val="24"/>
          <w:szCs w:val="24"/>
        </w:rPr>
        <w:t>La DSGA è invitata a disporre quanto di compet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34199419"/>
      <w:bookmarkStart w:id="5" w:name="_Hlk534199419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dell’art. 3, comma 2,  del D.L.vo n°39/19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38:00Z</dcterms:created>
  <dc:creator>gelsomino</dc:creator>
  <dc:description/>
  <cp:keywords/>
  <dc:language>en-US</dc:language>
  <cp:lastModifiedBy>user</cp:lastModifiedBy>
  <cp:lastPrinted>2012-11-14T11:41:00Z</cp:lastPrinted>
  <dcterms:modified xsi:type="dcterms:W3CDTF">2019-01-07T08:22:00Z</dcterms:modified>
  <cp:revision>18</cp:revision>
  <dc:subject/>
  <dc:title> </dc:title>
</cp:coreProperties>
</file>