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rcolare n. 96/A.S. 2018-2019                          </w:t>
        <w:tab/>
        <w:tab/>
        <w:tab/>
        <w:tab/>
        <w:t>Palermo, 10/01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I DOCENTI S.S.I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LLA DS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ggetto: Scrutini I° Quadrimest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 comunica ai Docenti che </w:t>
      </w:r>
      <w:r>
        <w:rPr>
          <w:b/>
          <w:sz w:val="24"/>
          <w:szCs w:val="24"/>
        </w:rPr>
        <w:t>Martedi 5 Febbraio 2019</w:t>
      </w:r>
      <w:r>
        <w:rPr>
          <w:sz w:val="24"/>
          <w:szCs w:val="24"/>
        </w:rPr>
        <w:t xml:space="preserve"> avranno luogo gli scrutini della S.S.I secondo il seguente ordi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30-15.00</w:t>
        <w:tab/>
        <w:t>3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0-15.30</w:t>
        <w:tab/>
        <w:t>2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30-16.00</w:t>
        <w:tab/>
        <w:t>1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0-16.30</w:t>
        <w:tab/>
        <w:t>3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30-17.00</w:t>
        <w:tab/>
        <w:t>1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0-17.30</w:t>
        <w:tab/>
        <w:t>2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30-18.00</w:t>
        <w:tab/>
        <w:t>3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0-18.30</w:t>
        <w:tab/>
        <w:t>1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30-19.00</w:t>
        <w:tab/>
        <w:t>2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0-19.30</w:t>
        <w:tab/>
        <w:t>3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tti i docenti dovranno avere aggiornato il registro personale per una attenta e serena valutazione degli alun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oordinatori di Class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erificheranno nel registro elettronico i voti degli alunni per disciplina al 31/1/2019;</w:t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sieme alla FS determineranno il numero di assenze per ciascun alunno; 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reranno – unitamente al segretario - la compilazione del verbale (Mod. S1C) e del documento di valutazione (Mod. S1C Pagellino con giudizio comportamento) redatti contestualmente attraverso il registro elettronico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iorno 19/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– insieme ai docenti di sostegno - coordineranno l’incontro per la presa visione delle pagelle da parte dei genitori per la classe di competenza (SEGUIRA’ CIRCOLARE).</w:t>
      </w:r>
    </w:p>
    <w:p>
      <w:pPr>
        <w:pStyle w:val="Paragrafoelenco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Ufficio di segreteria è invitato a comunicare tempestivamente gli impegni previsti nella presente circolare alle scuole dei docenti in servizio con cattedra oraria di seguito riporta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ssa Norrito</w:t>
        <w:tab/>
        <w:t>impegnata nelle Sez. A – B -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ssa Pitti</w:t>
        <w:tab/>
        <w:tab/>
        <w:t>impegnata nella Classe 1C (Coordinatrice di Clas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ssa D’Anna</w:t>
        <w:tab/>
        <w:t>impegnata nella Classe 2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. Macchiarella </w:t>
        <w:tab/>
        <w:t>impegnato nella Classe 3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ssa Pizzo</w:t>
        <w:tab/>
        <w:tab/>
        <w:t>impegnata nella Classe 3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.ssa Cuffaro </w:t>
        <w:tab/>
        <w:t>impegnata nella Classe 3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ssa Loperfido</w:t>
        <w:tab/>
        <w:t xml:space="preserve">impegnata nelle Sez. C e D (Coordinatrice della Classe 3D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4200434"/>
      <w:bookmarkEnd w:id="0"/>
      <w:r>
        <w:rPr>
          <w:sz w:val="24"/>
          <w:szCs w:val="24"/>
        </w:rPr>
        <w:t>La DSGA è invitata a disporre quanto di compete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534200434"/>
      <w:bookmarkStart w:id="2" w:name="_Hlk534200434"/>
      <w:bookmarkEnd w:id="2"/>
    </w:p>
    <w:p>
      <w:pPr>
        <w:pStyle w:val="Standard"/>
        <w:rPr/>
      </w:pPr>
      <w:r>
        <w:rPr>
          <w:rStyle w:val="StrongEmphasis"/>
          <w:rFonts w:cs="Arial" w:ascii="Arial" w:hAnsi="Arial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Normal"/>
        <w:rPr>
          <w:rStyle w:val="StrongEmphasis"/>
          <w:rFonts w:ascii="Arial" w:hAnsi="Arial" w:cs="Arial"/>
          <w:color w:val="5B5B5B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of. Giusto Catania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Firma autografa omessa ai sensi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  dell’art. 3, comma 2,  del D.L.vo n°39/1993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sz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2:47:00Z</dcterms:created>
  <dc:creator>dirigente</dc:creator>
  <dc:description/>
  <cp:keywords/>
  <dc:language>en-US</dc:language>
  <cp:lastModifiedBy>user</cp:lastModifiedBy>
  <cp:lastPrinted>2013-01-10T10:52:00Z</cp:lastPrinted>
  <dcterms:modified xsi:type="dcterms:W3CDTF">2019-01-08T09:53:00Z</dcterms:modified>
  <cp:revision>33</cp:revision>
  <dc:subject/>
  <dc:title> </dc:title>
</cp:coreProperties>
</file>