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ITERI DI VALUTAZIONE IN DECIMI ALUNNI BES/DS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in maniera eccellente gli obiettiv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acquisito ottima autonomi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Partecipa in modo molto attivo,  costante e responsabil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Ha raggiunto mirabilmente gli obiettiv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acquisito autonomia in modo efficac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a in modo attivo e costant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positivamente gli obiettiv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un’autonomia adeguat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a in modo efficiente e costant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, in modo soddisfacente gli obiettiv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ifesta  una discreta autonomia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Partecipa in modo apprezzabil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gli obiettivi minimi di apprendimento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ha raggiunto un'autonomia sufficient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a in maniera adeguata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TO minore di 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ttivi non raggiunti anche se totalmente guidato. Presenta un atteggiamento non collaborati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4:00Z</dcterms:created>
  <dc:creator>Utente</dc:creator>
  <dc:description/>
  <cp:keywords/>
  <dc:language>en-US</dc:language>
  <cp:lastModifiedBy> </cp:lastModifiedBy>
  <dcterms:modified xsi:type="dcterms:W3CDTF">2019-01-02T14:44:00Z</dcterms:modified>
  <cp:revision>2</cp:revision>
  <dc:subject/>
  <dc:title/>
</cp:coreProperties>
</file>