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 xml:space="preserve">CRITERI DI VALUTAZIONE 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10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pproccio lodevole verso l'apprendimento; sa rielaborare in modo personale le conoscenze e le informazioni utilizzando linguaggi specifici delle discipline. Possiede una sicura padronanza delle strumentalità disciplinari e le sue conoscenze sono approfondite; ha sviluppato ottime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it-IT"/>
        </w:rPr>
        <w:t>9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pproccio notevole verso l'apprendimento; sa rielaborare in modo personale le conoscenze e le informazioni utilizzando linguaggi specifici delle discipline; possiede padronanza delle strumentalità disciplinari e le sue conoscenze sono approfondite; ha sviluppato ammirevole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8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buon approccio verso l'apprendimento; possiede un'adeguata sicurezza nelle strumentalità disciplinari, ed usa in modo corretto  i linguaggi specifici; ha sviluppato  buone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 approccio discreto verso l'apprendimento scolastico; possiede   strumentalità e conoscenze disciplinari accettabili, utilizzando i linguaggi specifici; possiede discrete 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sufficiente approccio verso l'apprendimento scolastico; possiede   sufficiente sicurezza nelle strumentalità disciplinari, ma deve consolidare le conoscenze e l'uso di linguaggi specifici;  le capacità linguistiche-espressive e logico-matematiche sono sufficienti, ma da stimolare.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tteggiamento poco positivo verso l'apprendimento scolastico; le strumentalità disciplinari sono carenti, le conoscenze e l'uso di linguaggi specifici sono parziali e poco consolidati; possiede mediocri  capacità linguistiche-espressive e logico-matematiche. 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L'a.  dimostra un atteggiamento negativo verso l'apprendimento scolastico; le  strumentalità disciplinari sono alquanto  carenti, le conoscenze e  linguaggi specifici sono  insufficienti;   possiede scarse  capacità linguistiche-espressive e logico-matematiche. 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3 ( solo S.S.I.)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6"/>
          <w:szCs w:val="26"/>
          <w:lang w:val="it-IT"/>
        </w:rPr>
        <w:t xml:space="preserve">L'a. ha un atteggiamento molto negativo verso l'apprendimento scolastico.   E' totalmente disinteressatoe rifiuta tutte le attività e le strategie motivazionali proposte dai docenti.  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4:00Z</dcterms:created>
  <dc:creator>Utente</dc:creator>
  <dc:description/>
  <cp:keywords/>
  <dc:language>en-US</dc:language>
  <cp:lastModifiedBy> </cp:lastModifiedBy>
  <dcterms:modified xsi:type="dcterms:W3CDTF">2019-01-02T14:44:00Z</dcterms:modified>
  <cp:revision>2</cp:revision>
  <dc:subject/>
  <dc:title/>
</cp:coreProperties>
</file>