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Circolare n. 97/A.S. 2018-2019                          </w:t>
        <w:tab/>
        <w:tab/>
        <w:tab/>
        <w:tab/>
        <w:t>Palermo, 10/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 Scrutini I Quadrimestre Scuola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 xml:space="preserve">Si comunica che </w:t>
      </w:r>
      <w:r>
        <w:rPr>
          <w:b/>
        </w:rPr>
        <w:t xml:space="preserve">Lunedi 04/02/2019 </w:t>
      </w:r>
      <w:r>
        <w:rPr/>
        <w:t>presso i locali della Sede centrale, sono convocati i Consigli di Interclasse per svolgere le operazioni di scrutinio relative al I quadrimestre, secondo il seguente ordi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e 14.30-15.30 classi pri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e 15.30-16.30 classi seco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e 16.30-17.30 classi ter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e 17.30-18.30 classi quar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e 18.30-19.30 classi quint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rà cura dei docenti predisporre tutto il materiale necessario finalizzato ad un’attenta e serena valutazione degli alun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Presidenti di Inter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ificheranno nei giorni antecedenti i voti degli alunni per disciplina nel registro elettronico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ieme alla FS determineranno il numero di assenze per ciascun alunno;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eranno – unitamente al segretario - la compilazione del verbale (Mod. S1C) e del documento di valutazione (Mod. S1C Pagellino con giudizio comportamento) redatti contestualmente attraverso il registro elettronico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rno 21/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ordineranno l’incontro per la presa visione delle pagelle da parte dei genitori per la classe di competenza (SEGUIRA’ CIRCOLARE).</w:t>
      </w:r>
    </w:p>
    <w:p>
      <w:pPr>
        <w:pStyle w:val="Normal"/>
        <w:spacing w:lineRule="auto" w:line="360"/>
        <w:jc w:val="both"/>
        <w:rPr/>
      </w:pPr>
      <w:r>
        <w:rPr/>
        <w:t>In caso di assenza, il DS delega il Presidente di Interclasse a presiedere la seduta dello scruti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GA è invitata a disporre quanto di competenza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jc w:val="both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Il Dirigente Scolastic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dell’art. 3, comma 2,  del D.L.vo n°39/199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540"/>
        </w:tabs>
        <w:ind w:left="15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9:00Z</dcterms:created>
  <dc:creator>Luciano</dc:creator>
  <dc:description/>
  <cp:keywords/>
  <dc:language>en-US</dc:language>
  <cp:lastModifiedBy>user</cp:lastModifiedBy>
  <dcterms:modified xsi:type="dcterms:W3CDTF">2019-01-08T09:52:00Z</dcterms:modified>
  <cp:revision>15</cp:revision>
  <dc:subject/>
  <dc:title/>
</cp:coreProperties>
</file>