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Circolare n. 98/A.S. 2018-2019                                </w:t>
        <w:tab/>
        <w:tab/>
        <w:tab/>
        <w:tab/>
        <w:t>Palermo, 08/01/201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AI DOCENTI S. Infanzi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ALLE RAPPRESENTANTI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ab/>
        <w:t>DEI GENITORI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ALLA DSG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GGETTO: Scuola dell’Infanzia. Incontro di programmazion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comunica alle docenti che </w:t>
      </w:r>
      <w:r>
        <w:rPr>
          <w:b/>
          <w:sz w:val="28"/>
          <w:szCs w:val="28"/>
        </w:rPr>
        <w:t>Martedi 22.01.2019</w:t>
      </w:r>
      <w:r>
        <w:rPr>
          <w:sz w:val="28"/>
          <w:szCs w:val="28"/>
        </w:rPr>
        <w:t xml:space="preserve"> si svolgerà l’incontro di programmazione da effettuarsi nei singoli plessi dalle ore 16.00 alle ore 18.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534200434"/>
      <w:bookmarkEnd w:id="0"/>
      <w:r>
        <w:rPr>
          <w:sz w:val="28"/>
          <w:szCs w:val="28"/>
        </w:rPr>
        <w:t>La DSGA è invitata a disporre quanto di compet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34200434"/>
      <w:bookmarkStart w:id="2" w:name="_Hlk534200434"/>
      <w:bookmarkEnd w:id="2"/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480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Prof. Giusto Catani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Firma autografa omessa ai sens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dell’art. 3, comma 2,  del D.L.vo n°39/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0:00Z</dcterms:created>
  <dc:creator>postazione.a3.4</dc:creator>
  <dc:description/>
  <cp:keywords/>
  <dc:language>en-US</dc:language>
  <cp:lastModifiedBy>user</cp:lastModifiedBy>
  <dcterms:modified xsi:type="dcterms:W3CDTF">2019-01-08T09:26:00Z</dcterms:modified>
  <cp:revision>21</cp:revision>
  <dc:subject/>
  <dc:title/>
</cp:coreProperties>
</file>