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7"/>
        <w:gridCol w:w="23"/>
      </w:tblGrid>
      <w:tr>
        <w:trPr/>
        <w:tc>
          <w:tcPr>
            <w:tcW w:w="976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8001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b/>
                <w:sz w:val="22"/>
                <w:szCs w:val="22"/>
              </w:rPr>
              <w:t>Istituto Comprensivo Statale “GIULIANA SALADINO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Via Barisano da Trani ,7/9 – Tel.0916734993 – Fax 09167316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 80013800828 – Distretto V°/43-CM PAIC897004 – Ambito territoriale 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www.icgiulianasaladino.gov.it</w:t>
              </w:r>
            </w:hyperlink>
            <w:r>
              <w:rPr>
                <w:lang w:val="en-US"/>
              </w:rPr>
              <w:t xml:space="preserve"> - </w:t>
            </w:r>
            <w:r>
              <w:rPr>
                <w:bCs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paic897004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45 – P A L E R MO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  <w:tab/>
              <w:tab/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rcolare n. 04/A.S. 2018-2019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Palermo, 05/09/2018 </w:t>
            </w:r>
          </w:p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9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954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AL PERSONALE </w:t>
            </w:r>
          </w:p>
          <w:p>
            <w:pPr>
              <w:pStyle w:val="Normal"/>
              <w:shd w:fill="FFFFFF" w:val="clear"/>
              <w:spacing w:lineRule="auto" w:line="360"/>
              <w:ind w:left="5954" w:hanging="0"/>
              <w:rPr/>
            </w:pPr>
            <w:r>
              <w:rPr/>
              <w:t xml:space="preserve">                                </w:t>
            </w:r>
            <w:r>
              <w:rPr/>
              <w:t>AL DSGA</w:t>
            </w:r>
          </w:p>
          <w:p>
            <w:pPr>
              <w:pStyle w:val="Normal"/>
              <w:shd w:fill="FFFFFF" w:val="clear"/>
              <w:spacing w:before="240" w:after="0"/>
              <w:ind w:left="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ind w:left="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GETTO: </w:t>
            </w:r>
            <w:r>
              <w:rPr>
                <w:b/>
                <w:sz w:val="22"/>
                <w:szCs w:val="22"/>
              </w:rPr>
              <w:t>Piano annuale delle attività funzionali all'insegnamento - A.S. 2018-2019</w:t>
            </w:r>
          </w:p>
          <w:p>
            <w:pPr>
              <w:pStyle w:val="Normal"/>
              <w:shd w:fill="FFFFFF" w:val="clear"/>
              <w:spacing w:before="240" w:after="0"/>
              <w:ind w:left="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isto</w:t>
            </w:r>
            <w:r>
              <w:rPr/>
              <w:t xml:space="preserve"> il 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cm%5CDlgs_297_94.htm" \l "Art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.Lgs. n. 297/94, artt. 5 e 7</w:t>
            </w:r>
            <w:r>
              <w:rPr>
                <w:rStyle w:val="InternetLink"/>
              </w:rPr>
              <w:fldChar w:fldCharType="end"/>
            </w:r>
            <w:r>
              <w:rPr/>
              <w:t> (Consigli di classe e Collegio dei docenti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isto</w:t>
            </w:r>
            <w:r>
              <w:rPr/>
              <w:t xml:space="preserve"> il  </w:t>
            </w:r>
            <w:hyperlink r:id="rId5">
              <w:r>
                <w:rPr>
                  <w:rStyle w:val="InternetLink"/>
                </w:rPr>
                <w:t>DPR n. 275/99 </w:t>
              </w:r>
            </w:hyperlink>
            <w:r>
              <w:rPr/>
              <w:t>(regolamento Autonomia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isto</w:t>
            </w:r>
            <w:r>
              <w:rPr/>
              <w:t xml:space="preserve"> il CCNL Comparto Scuola, art. 28, comma 4: “Prima dell’inizio delle lezioni, il dirigente scolastico predispone, sulla base delle eventuali proposte degli organi collegiali, il piano annuale delle attività e i conseguenti impegni del personale docente, che sono conferiti in forma scritta e che possono prevedere attività aggiuntive. Il piano, comprensivo degli impegni di lavoro, è deliberato dal collegio dei docenti nel quadro della programmazione dell’azione didattico-educativa e con la stessa procedura è modificato, nel corso dell’anno scolastico, per far fronte a nuove esigenze. Di tale piano è data informazione alle organizzazioni sindacali di cui all’art. 7”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Visto</w:t>
            </w:r>
            <w:r>
              <w:rPr/>
              <w:t xml:space="preserve"> il CCNL Comparto Scuola, art. 29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ista</w:t>
            </w:r>
            <w:r>
              <w:rPr/>
              <w:t xml:space="preserve"> la Delibera Verbale del Collegio dei Docenti del 03/09/2018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isto</w:t>
            </w:r>
            <w:r>
              <w:rPr/>
              <w:t xml:space="preserve"> l’atto di indirizzo del DS presentato al collegio del 03/9/2018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iste</w:t>
            </w:r>
            <w:r>
              <w:rPr/>
              <w:t xml:space="preserve"> le scelte di fondo del  P.O.F.T.  dell’Istituzione scolastic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il Dirigente scolastico emana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il presente Piano Annuale delle Attività funzionali all’insegnamento relativo all’A.S. 2018-2019</w:t>
            </w:r>
          </w:p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"/>
              <w:gridCol w:w="14"/>
              <w:gridCol w:w="1656"/>
              <w:gridCol w:w="4990"/>
              <w:gridCol w:w="2259"/>
              <w:gridCol w:w="40"/>
              <w:gridCol w:w="30"/>
            </w:tblGrid>
            <w:tr>
              <w:trPr/>
              <w:tc>
                <w:tcPr>
                  <w:tcW w:w="974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ARIO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S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° h</w:t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TTEMBRE 2018</w:t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495" w:leader="none"/>
                      <w:tab w:val="center" w:pos="720" w:leader="none"/>
                    </w:tabs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</w:t>
                  </w:r>
                  <w:r>
                    <w:rPr>
                      <w:kern w:val="2"/>
                      <w:sz w:val="22"/>
                      <w:szCs w:val="22"/>
                    </w:rPr>
                    <w:t>8.00-12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ssunzione in servizio dei docenti neoimmessi o trasferiti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kern w:val="2"/>
                    </w:rPr>
                    <w:t>9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10.30-12,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ssunzione in servizio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llegio unitario  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10"/>
                      <w:szCs w:val="10"/>
                    </w:rPr>
                  </w:pPr>
                  <w:r>
                    <w:rPr>
                      <w:b/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8.30 -14.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9,00-12,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/>
                    <w:t>12,00 – 13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rpo"/>
                    <w:tabs>
                      <w:tab w:val="clear" w:pos="708"/>
                      <w:tab w:val="left" w:pos="709" w:leader="none"/>
                      <w:tab w:val="left" w:pos="1417" w:leader="none"/>
                    </w:tabs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Formazione personale ai sensi del D. L.vo 81/08</w:t>
                  </w:r>
                </w:p>
                <w:p>
                  <w:pPr>
                    <w:pStyle w:val="Corpo"/>
                    <w:tabs>
                      <w:tab w:val="clear" w:pos="708"/>
                      <w:tab w:val="left" w:pos="709" w:leader="none"/>
                      <w:tab w:val="left" w:pos="1417" w:leader="none"/>
                    </w:tabs>
                    <w:rPr>
                      <w:rFonts w:ascii="Times New Roman" w:hAnsi="Times New Roman" w:eastAsia="Times New Roman" w:cs="Times New Roman"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Gruppo A – Salone teatro</w:t>
                  </w:r>
                </w:p>
                <w:p>
                  <w:pPr>
                    <w:pStyle w:val="Corpo"/>
                    <w:tabs>
                      <w:tab w:val="clear" w:pos="708"/>
                      <w:tab w:val="left" w:pos="709" w:leader="none"/>
                      <w:tab w:val="left" w:pos="1417" w:leader="none"/>
                    </w:tabs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 xml:space="preserve">Tutto il personale è tenuto a partecipare </w:t>
                  </w:r>
                </w:p>
                <w:p>
                  <w:pPr>
                    <w:pStyle w:val="Corpo"/>
                    <w:tabs>
                      <w:tab w:val="clear" w:pos="708"/>
                      <w:tab w:val="left" w:pos="709" w:leader="none"/>
                      <w:tab w:val="left" w:pos="1417" w:leader="none"/>
                    </w:tabs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suddiviso equamente nei due giorni</w:t>
                  </w:r>
                </w:p>
                <w:p>
                  <w:pPr>
                    <w:pStyle w:val="Corpo"/>
                    <w:tabs>
                      <w:tab w:val="clear" w:pos="708"/>
                      <w:tab w:val="left" w:pos="709" w:leader="none"/>
                      <w:tab w:val="left" w:pos="1417" w:leader="none"/>
                    </w:tabs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</w:rPr>
                    <w:t>Collegio di settore Scuola Primaria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Organizzazione aule </w:t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10"/>
                      <w:szCs w:val="10"/>
                    </w:rPr>
                  </w:pPr>
                  <w:r>
                    <w:rPr>
                      <w:b/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9.00 – 10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/>
                    <w:t>10.00-12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Insediamento ed inizio lavori Dipartimenti unitari per aree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Dipartimenti per aree e per ordine di scuola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8.30 -14.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Corpo"/>
                    <w:tabs>
                      <w:tab w:val="clear" w:pos="708"/>
                      <w:tab w:val="left" w:pos="709" w:leader="none"/>
                      <w:tab w:val="left" w:pos="1417" w:leader="none"/>
                    </w:tabs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Formazione personale ai sensi del D. L.vo 81/08</w:t>
                  </w:r>
                </w:p>
                <w:p>
                  <w:pPr>
                    <w:pStyle w:val="Corpo"/>
                    <w:tabs>
                      <w:tab w:val="clear" w:pos="708"/>
                      <w:tab w:val="left" w:pos="709" w:leader="none"/>
                      <w:tab w:val="left" w:pos="1417" w:leader="none"/>
                    </w:tabs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Gruppo B – Salone teatro</w:t>
                  </w:r>
                </w:p>
                <w:p>
                  <w:pPr>
                    <w:pStyle w:val="Corpo"/>
                    <w:tabs>
                      <w:tab w:val="clear" w:pos="708"/>
                      <w:tab w:val="left" w:pos="709" w:leader="none"/>
                      <w:tab w:val="left" w:pos="1417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9,00-12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kern w:val="2"/>
                    </w:rPr>
                    <w:t>9,00-12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12.00-13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Dipartimenti per aree Scuola Primaria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</w:rPr>
                    <w:t>Collegio di settore Scuola Infanzia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</w:rPr>
                    <w:t>Collegio di settore Scuola Secondaria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Insediamento commissioni permanenti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Organizzazione aule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kern w:val="2"/>
                    </w:rPr>
                    <w:t>9,00-11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kern w:val="2"/>
                    </w:rPr>
                    <w:t>11.30 – 13.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Dipartimenti per aree e per ordine di scuola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Dipartimenti unitari per aree 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  <w:sz w:val="10"/>
                      <w:szCs w:val="10"/>
                    </w:rPr>
                  </w:pPr>
                  <w:r>
                    <w:rPr>
                      <w:b/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  <w:sz w:val="10"/>
                      <w:szCs w:val="10"/>
                    </w:rPr>
                  </w:pPr>
                  <w:r>
                    <w:rPr>
                      <w:b/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9.00-11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11.30-12.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llegio di settore 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Organizzazione aule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8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Inizio attività didattiche secondo Circolare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0 – 13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mmissioni permanenti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0 – 13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mmissioni permanenti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0 – 13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mmissioni permanenti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0 – 13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Consigli di Intersezione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0 – 13.00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0 – 14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Consigli di Intersezione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Consigli di interclasse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nsigli di classe – PRIM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0 – 13.00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0 – 14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Consigli di Intersezione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Consigli di interclasse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nsigli di classe – Second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0 – 13.00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.00 – 14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Consigli di Intersezione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Consigli di interclasse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Consigli di classe – Terz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TTOBRE 2018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w w:val="103"/>
                    </w:rPr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 xml:space="preserve">Consigli di Classe (A)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w w:val="103"/>
                    </w:rPr>
                  </w:pPr>
                  <w:r>
                    <w:rPr>
                      <w:w w:val="103"/>
                    </w:rPr>
                    <w:t xml:space="preserve">16,00 - 18,00    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 xml:space="preserve">Incontro di programmazione scuola infanzia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w w:val="103"/>
                    </w:rPr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 xml:space="preserve">Consigli di Classe (B)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00-19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w w:val="103"/>
                    </w:rPr>
                  </w:pPr>
                  <w:r>
                    <w:rPr>
                      <w:w w:val="103"/>
                    </w:rPr>
                    <w:t>16.00-18.0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Classe (C-D)</w:t>
                  </w:r>
                </w:p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Interclasse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,00-18,0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Staff 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w w:val="103"/>
                    </w:rPr>
                  </w:pPr>
                  <w:r>
                    <w:rPr>
                      <w:w w:val="103"/>
                    </w:rPr>
                    <w:t>15,30 – 16,3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w w:val="103"/>
                      <w:u w:val="single"/>
                    </w:rPr>
                  </w:pPr>
                  <w:r>
                    <w:rPr>
                      <w:w w:val="103"/>
                      <w:u w:val="single"/>
                    </w:rPr>
                    <w:t>16,00- 17,00   Paladini</w:t>
                  </w:r>
                </w:p>
                <w:p>
                  <w:pPr>
                    <w:pStyle w:val="Normal"/>
                    <w:jc w:val="center"/>
                    <w:rPr>
                      <w:w w:val="103"/>
                      <w:u w:val="single"/>
                    </w:rPr>
                  </w:pPr>
                  <w:r>
                    <w:rPr>
                      <w:w w:val="103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w w:val="103"/>
                    </w:rPr>
                    <w:t xml:space="preserve">16,30 – 18,30    </w:t>
                  </w:r>
                  <w:r>
                    <w:rPr>
                      <w:w w:val="103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w w:val="103"/>
                      <w:u w:val="single"/>
                    </w:rPr>
                  </w:pPr>
                  <w:r>
                    <w:rPr>
                      <w:w w:val="103"/>
                      <w:u w:val="single"/>
                    </w:rPr>
                    <w:t>17,00 – 19,00</w:t>
                  </w:r>
                </w:p>
                <w:p>
                  <w:pPr>
                    <w:pStyle w:val="Normal"/>
                    <w:jc w:val="center"/>
                    <w:rPr>
                      <w:w w:val="103"/>
                      <w:u w:val="single"/>
                    </w:rPr>
                  </w:pPr>
                  <w:r>
                    <w:rPr>
                      <w:w w:val="103"/>
                      <w:u w:val="single"/>
                    </w:rPr>
                    <w:t>Paladini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Assemblea genitori per elezioni rappr. di intersez., di interclasse, di class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w w:val="103"/>
                    </w:rPr>
                    <w:t xml:space="preserve">Incontro di progett.ne e collaborazione </w:t>
                  </w:r>
                  <w:r>
                    <w:rPr>
                      <w:kern w:val="2"/>
                    </w:rPr>
                    <w:t>per lo svolgimento delle elezioni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(Le assemblee saranno presiedute dai coordinatori di classe, dai presidenti di interclasse e di intersezione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w w:val="103"/>
                      <w:sz w:val="10"/>
                      <w:szCs w:val="10"/>
                    </w:rPr>
                  </w:pPr>
                  <w:r>
                    <w:rPr>
                      <w:w w:val="103"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  <w:sz w:val="10"/>
                      <w:szCs w:val="10"/>
                    </w:rPr>
                  </w:pPr>
                  <w:r>
                    <w:rPr>
                      <w:w w:val="103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16.15-18.15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Collegio docenti unitario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VEMBRE 2018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w w:val="103"/>
                    </w:rPr>
                    <w:t>Consigli di Classe (A-B) con insediamento dei rappresentanti dei genitori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7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Classe (C-D) con insediamento dei rappresentanti dei genitori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7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.00-19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.00-17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o di Interclasse-Verifica andamento delle classi (docenti e genitori)</w:t>
                  </w:r>
                </w:p>
                <w:p>
                  <w:pPr>
                    <w:pStyle w:val="Normal"/>
                    <w:rPr>
                      <w:w w:val="103"/>
                    </w:rPr>
                  </w:pPr>
                  <w:r>
                    <w:rPr>
                      <w:w w:val="103"/>
                    </w:rPr>
                    <w:t>Verifica e adeguamento interventi didattici (docenti)</w:t>
                  </w:r>
                </w:p>
                <w:p>
                  <w:pPr>
                    <w:pStyle w:val="Normal"/>
                    <w:rPr>
                      <w:w w:val="103"/>
                    </w:rPr>
                  </w:pPr>
                  <w:r>
                    <w:rPr>
                      <w:w w:val="103"/>
                    </w:rPr>
                  </w:r>
                </w:p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Insediamento Consigli di Intersezione Infanzia</w:t>
                  </w:r>
                </w:p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Programmazione scuola infanzia</w:t>
                  </w:r>
                </w:p>
                <w:p>
                  <w:pPr>
                    <w:pStyle w:val="Normal"/>
                    <w:rPr>
                      <w:w w:val="103"/>
                    </w:rPr>
                  </w:pPr>
                  <w:r>
                    <w:rPr>
                      <w:w w:val="103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-30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w w:val="103"/>
                    </w:rPr>
                  </w:pPr>
                  <w:r>
                    <w:rPr>
                      <w:b/>
                      <w:kern w:val="2"/>
                    </w:rPr>
                    <w:t xml:space="preserve">Elezioni per il rinnovo Consiglio di istituto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Si attende Circolare MIUR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kern w:val="2"/>
                    </w:rPr>
                    <w:t xml:space="preserve">Staff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w w:val="103"/>
                    </w:rPr>
                  </w:pPr>
                  <w:r>
                    <w:rPr>
                      <w:w w:val="103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CEMBRE 2018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icevimento genitori Sc. Sec. I°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.00-19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icevimento genitori infanz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siglio di intersezione infanzia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Ricevimento genitori  (Sc. Primaria)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,00-13,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Festa dell’Istituzione Scolastica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(anniversario della nascita di G. Saladino)</w:t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(</w:t>
                  </w:r>
                  <w:r>
                    <w:rPr>
                      <w:bCs/>
                      <w:kern w:val="2"/>
                    </w:rPr>
                    <w:t>poiché il 16 è domenica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NNAIO 2019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Incontro di programmazione scuola infanzia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Classe (A)   (prescrutini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Classe (B)   (prescrutini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7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.00-19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o di Interclasse-Verifica andamento delle classi (docenti e genitori)</w:t>
                  </w:r>
                </w:p>
                <w:p>
                  <w:pPr>
                    <w:pStyle w:val="Normal"/>
                    <w:rPr>
                      <w:w w:val="103"/>
                    </w:rPr>
                  </w:pPr>
                  <w:r>
                    <w:rPr>
                      <w:w w:val="103"/>
                    </w:rPr>
                    <w:t>Verifica e adeguamento interventi didattici (docenti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15-19.15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Classe (C-D)  (prescrutini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partimenti disciplinari per aree e per ordine di scuola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(monitoraggio e valutazione attività I quadr. e programmazione prove parallele al termine del I° quadr.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EBBRAIO 2019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,00-19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Scrutini Sc. Primaria 1° Quadrimestr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Scrutini Sc. Sec.  I° 1° Quadrimestre (Corso A) 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kern w:val="2"/>
                    </w:rPr>
                    <w:t>Scrutini Sc. Sec.  I° 1° Quadrimestre (</w:t>
                  </w:r>
                  <w:r>
                    <w:rPr>
                      <w:kern w:val="2"/>
                      <w:sz w:val="22"/>
                      <w:szCs w:val="22"/>
                    </w:rPr>
                    <w:t>Corso B</w:t>
                  </w:r>
                  <w:r>
                    <w:rPr>
                      <w:kern w:val="2"/>
                    </w:rPr>
                    <w:t>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15-19.15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Scrutini Sc. Sec.  I° 1° Quadrim. (Corso C-D) 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Ricevimento genitori  Sc. Infanzia    1°Quadr.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Ricevimento genitori  Sc. Prim. 1°Quadrimestr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Ricevimento genitori Sc. Sec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Presa visione documento di valutazione con i coordinatori di classe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ZO 2019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Riunione di Staff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Incontro di programmazione scuola infanzia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7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.00-19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Cons. di Interclasse   Verifica andamento delle classi (docenti e genitori) 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Verifica e adeguamento interventi didattici (docenti) 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16.15-18.15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Collegio unitario    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PRILE 2019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.00-19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Ricevimento genitori scuola infanzia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Consiglio intersezion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Ricevimento genitori Sc. Primaria  (3° bimestre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Ricevimento genitori Sc.Sec. I°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w w:val="103"/>
                    </w:rPr>
                    <w:t>Dipartimenti disciplinari per aree e per ordine di scuola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w w:val="103"/>
                    </w:rPr>
                  </w:pPr>
                  <w:r>
                    <w:rPr>
                      <w:b/>
                      <w:w w:val="103"/>
                    </w:rPr>
                    <w:t>(proposta adozione libri di testo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GGIO 2019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Incontro di programmazione scuola infanzia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Classe (Adoz. Libri testo………. (Corso B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Classe (Adoz. Libri testo………. (Corso A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15-19,15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Classe (Adoz. Libri testo………. (Corso C-D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7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.00-19.0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Cons. di Interclasse  Verifica andamento delle classi (docenti e genitori)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Verifica e adeguamento interventi didattici (docenti) 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Riunione di Staff </w:t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Organizzazione manifestazioni conclusive a.s. e redazione del programma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15-18.15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Collegio unitario    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  <w:sz w:val="10"/>
                      <w:szCs w:val="10"/>
                    </w:rPr>
                  </w:pPr>
                  <w:r>
                    <w:rPr>
                      <w:w w:val="103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w w:val="103"/>
                      <w:sz w:val="10"/>
                      <w:szCs w:val="10"/>
                    </w:rPr>
                  </w:pPr>
                  <w:r>
                    <w:rPr>
                      <w:w w:val="103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Classe (A)   (prescrutini)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  <w:sz w:val="10"/>
                      <w:szCs w:val="10"/>
                    </w:rPr>
                  </w:pPr>
                  <w:r>
                    <w:rPr>
                      <w:w w:val="103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w w:val="103"/>
                      <w:sz w:val="10"/>
                      <w:szCs w:val="10"/>
                    </w:rPr>
                  </w:pPr>
                  <w:r>
                    <w:rPr>
                      <w:w w:val="103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Classe (B)   (prescrutini)</w:t>
                  </w:r>
                </w:p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</w:r>
                </w:p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Interclasse  (prescrutini)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  <w:sz w:val="10"/>
                      <w:szCs w:val="10"/>
                    </w:rPr>
                  </w:pPr>
                  <w:r>
                    <w:rPr>
                      <w:w w:val="103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w w:val="103"/>
                      <w:sz w:val="10"/>
                      <w:szCs w:val="10"/>
                    </w:rPr>
                  </w:pPr>
                  <w:r>
                    <w:rPr>
                      <w:w w:val="103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15-19.15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w w:val="103"/>
                    </w:rPr>
                    <w:t>Consigli di Classe (C-D)   (prescrutini)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  <w:sz w:val="10"/>
                      <w:szCs w:val="10"/>
                    </w:rPr>
                  </w:pPr>
                  <w:r>
                    <w:rPr>
                      <w:w w:val="103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w w:val="103"/>
                      <w:sz w:val="10"/>
                      <w:szCs w:val="10"/>
                    </w:rPr>
                  </w:pPr>
                  <w:r>
                    <w:rPr>
                      <w:w w:val="103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w w:val="103"/>
                    </w:rPr>
                  </w:pPr>
                  <w:r>
                    <w:rPr>
                      <w:w w:val="103"/>
                    </w:rPr>
                    <w:t>Consigli di Interclasse  (prescrutini)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l 23 al 26 maggio  Elezioni europee</w:t>
                  </w:r>
                </w:p>
              </w:tc>
            </w:tr>
            <w:tr>
              <w:trPr/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IUGNO 2019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.00-1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Consigli di Intersezione con la componente genitori</w:t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Ricevimento finale genitori degli alunni dell’ultimo anno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00-14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kern w:val="2"/>
                    </w:rPr>
                    <w:t xml:space="preserve">Scrutini Sc. Sec. II° Quadr.   </w:t>
                  </w:r>
                  <w:r>
                    <w:rPr>
                      <w:kern w:val="2"/>
                      <w:sz w:val="22"/>
                      <w:szCs w:val="22"/>
                    </w:rPr>
                    <w:t>(Terze A-B-C)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9.3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Scrutini Sc. Sec. II° Quadr.  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kern w:val="2"/>
                      <w:sz w:val="22"/>
                      <w:szCs w:val="22"/>
                    </w:rPr>
                    <w:t>(Terza D        Prime A-B-C)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00-12.00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.30-18.30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.30 – 19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Riunione preliminare Esami di Sato</w:t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Scrutini Sc. Sec.  II° Quadr.   (Seconde </w:t>
                  </w:r>
                  <w:r>
                    <w:rPr>
                      <w:kern w:val="2"/>
                      <w:sz w:val="22"/>
                      <w:szCs w:val="22"/>
                    </w:rPr>
                    <w:t>A-B-C)</w:t>
                  </w:r>
                  <w:r>
                    <w:rPr>
                      <w:kern w:val="2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Scrutini Sc. Primaria  II° Quadrimestr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.00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.30-19.3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Inizio prove scritte (Italiano)</w:t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Scrutini Sc. Primaria  II° Quadrimestre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Prova scritta Matematica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Prova scritta di lingua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>Ratifica prove scritt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00-12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Ricevimento genitori Sc. Primaria   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con presa visione della scheda di valutazione 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2"/>
                    </w:rPr>
                    <w:t>Presa visione scheda di valutazione classi prime e seconde S.S.I° con tutti i docenti non impegnati in esam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8-21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.30-19.3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kern w:val="2"/>
                    </w:rPr>
                    <w:t xml:space="preserve">Esami orali  (A-B-C-D) 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-27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00-12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Procedure per trasloco classi a cura delle insegnanti interessate. 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9.00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Scrutini e ratifica finale 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6,00-18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kern w:val="2"/>
                    </w:rPr>
                    <w:t xml:space="preserve">Consigli di Intersezione per valutazione conclusiva e proposte per A.S. 2019-2020  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,00-13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kern w:val="2"/>
                    </w:rPr>
                    <w:t xml:space="preserve">Consigli di Interclasse per valutazione conclusiva e proposte per A.S. 2019-2020  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.00-13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Commissione Formazione classi Prime Secondarie I° ed inserimento alunni ripetenti  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,00-13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Commissione Formazione classi Prime Primaria ed inserimento alunni ripetenti  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1.00-13.00</w:t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Riunione di Staff </w:t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10"/>
                      <w:szCs w:val="10"/>
                    </w:rPr>
                  </w:pPr>
                  <w:r>
                    <w:rPr>
                      <w:kern w:val="2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00-11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Collegio unitario    </w:t>
                  </w:r>
                </w:p>
                <w:p>
                  <w:pPr>
                    <w:pStyle w:val="Normal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UONE VACANZE</w:t>
                  </w:r>
                </w:p>
              </w:tc>
              <w:tc>
                <w:tcPr>
                  <w:tcW w:w="23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TE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8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9"/>
                    <w:ind w:left="28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L'incontro di programmazione settimanale per la Scuola Primaria si svolgerà ogni martedì              dalle ore 15,30 alle ore 17.30 ed, in caso eccezionale, nel pomeriggio di giovedi.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exact" w:line="269"/>
                    <w:ind w:left="28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Il presente Piano Annuale verrà integrato con il calendario dei Progetti curriculari ed extracurriculari, con i progetti PON, con le riunioni periodiche delle Commissioni permanenti e con lo svolgimento delle prove di rilevazione nazionale INVALSI</w:t>
                  </w:r>
                  <w:r>
                    <w:rPr>
                      <w:kern w:val="2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ind w:left="28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Ogni impegno previsto nel Piano delle attività funzionali all’insegnamento sarà – con congruo anticipo - comunicato tramite apposita circolare di convocazione con il relativo ordine del giorno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Style w:val="StrongEmphasis"/>
                <w:rFonts w:cs="Arial" w:ascii="Arial" w:hAnsi="Arial"/>
                <w:color w:val="5B5B5B"/>
                <w:sz w:val="21"/>
                <w:szCs w:val="21"/>
                <w:shd w:fill="FFFFFF" w:val="clear"/>
              </w:rPr>
              <w:t>La pubblicazione nel sito web istituzionale equivale ad ogni effetto alla affissione all’albo ufficiale.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" w:hAnsi="Arial" w:cs="Arial"/>
                <w:color w:val="5B5B5B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Il Dirigente Scolast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Prof.ssa Giusto Cata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</w:t>
            </w:r>
            <w:r>
              <w:rPr>
                <w:i/>
              </w:rPr>
              <w:t xml:space="preserve">Firma autografa omessa ai sensi </w:t>
              <w:tab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 xml:space="preserve">                    dell’art. 3, comma 2,  del D.L.vo n°39/1993</w:t>
              <w:tab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ind w:left="754" w:right="0" w:hanging="0"/>
      <w:outlineLvl w:val="0"/>
    </w:pPr>
    <w:rPr>
      <w:rFonts w:ascii="Arial" w:hAnsi="Arial" w:cs="Arial"/>
      <w:b/>
      <w:bCs/>
      <w:color w:val="000000"/>
      <w:w w:val="108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w w:val="108"/>
      <w:sz w:val="29"/>
      <w:szCs w:val="29"/>
      <w:shd w:fill="FFFFFF" w:val="clea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" w:cs="DejaVu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hyperlink" Target="../../C:%5Cdcm%5CDPR_8%20marzo_1999_n_%20275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8:00Z</dcterms:created>
  <dc:creator>gelsomino</dc:creator>
  <dc:description/>
  <cp:keywords/>
  <dc:language>en-US</dc:language>
  <cp:lastModifiedBy>Rosolino Cicero</cp:lastModifiedBy>
  <cp:lastPrinted>2015-09-09T08:56:00Z</cp:lastPrinted>
  <dcterms:modified xsi:type="dcterms:W3CDTF">2018-09-05T13:39:00Z</dcterms:modified>
  <cp:revision>24</cp:revision>
  <dc:subject/>
  <dc:title>SETTEMBRE</dc:title>
</cp:coreProperties>
</file>