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01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</w:t>
      </w:r>
      <w:hyperlink r:id="rId3">
        <w:r>
          <w:rPr>
            <w:rStyle w:val="InternetLink"/>
            <w:sz w:val="20"/>
            <w:szCs w:val="20"/>
            <w:lang w:val="en-US"/>
          </w:rPr>
          <w:t>www.icgiulianasaladino.gov.it</w:t>
        </w:r>
      </w:hyperlink>
      <w:r>
        <w:rPr>
          <w:sz w:val="20"/>
          <w:szCs w:val="20"/>
          <w:lang w:val="en-US"/>
        </w:rPr>
        <w:t xml:space="preserve"> - </w:t>
      </w:r>
      <w:r>
        <w:rPr>
          <w:bCs/>
          <w:sz w:val="20"/>
          <w:szCs w:val="20"/>
          <w:lang w:val="en-US"/>
        </w:rPr>
        <w:t xml:space="preserve">Mail: </w:t>
      </w:r>
      <w:hyperlink r:id="rId4">
        <w:r>
          <w:rPr>
            <w:rStyle w:val="InternetLink"/>
            <w:lang w:val="en-US"/>
          </w:rPr>
          <w:t>paic897004@istruzione.i</w:t>
        </w:r>
        <w:r>
          <w:rPr>
            <w:rStyle w:val="InternetLink"/>
            <w:sz w:val="20"/>
            <w:szCs w:val="20"/>
            <w:lang w:val="en-US"/>
          </w:rPr>
          <w:t>t</w:t>
        </w:r>
      </w:hyperlink>
      <w:r>
        <w:rPr>
          <w:sz w:val="20"/>
          <w:szCs w:val="20"/>
          <w:u w:val="single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145 – P A L E R M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Circolare n. 05/A.S. 2018-2019</w:t>
        <w:tab/>
        <w:tab/>
        <w:tab/>
        <w:tab/>
        <w:t xml:space="preserve">  </w:t>
        <w:tab/>
        <w:tab/>
        <w:t xml:space="preserve">      Palermo, 05/09/20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  <w:tab/>
        <w:tab/>
        <w:t>AI DOCENTI di tutti gli ordin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S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ORGANIZZAZIONE PRIMA SETTIMANA DI SCUOLA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rPr/>
      </w:pPr>
      <w:r>
        <w:rPr/>
        <w:t>Si comunica, l’organizzazione scolastica della prima settimana per tutti gli ordini di scuola: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552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izio lezioni e prima settiman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/09/2018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8.00-11.00    Classi Prime   S.S.I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(con le insegnanti della I  Primaria fino alle 9.00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.30 -11.00    Classi Prime   Scuola Primaria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(con le insegnanti della Scuola Infanzia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Helvetica" w:hAnsi="Helvetica" w:eastAsia="ヒラギノ角ゴ Pro W3;Arial Unicode MS" w:cs="Helvetica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b/>
              </w:rPr>
              <w:t xml:space="preserve">Dalle 8.00 alle 9.15 le Insegnanti della Scuola dell’Infanzia saranno impegnate nell’organizzazione delle aule nei rispettivi plessi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Helvetica" w:hAnsi="Helvetica" w:eastAsia="ヒラギノ角ゴ Pro W3;Arial Unicode MS" w:cs="Helvetica"/>
                <w:b/>
                <w:b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ヒラギノ角ゴ Pro W3;Arial Unicode MS" w:cs="Helvetica" w:ascii="Helvetica" w:hAnsi="Helvetica"/>
                <w:b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/09/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 xml:space="preserve">8.30 – 11.00   Alunni già iscritti     Scuola Infanzia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 xml:space="preserve">7,50 – 11.50   III-IV-V   Scuola Primaria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>8.00 – 12.00    I-II  Primaria  e  S.S.I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/09/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 xml:space="preserve">8.30 – 11.00   Alunni già iscritti     Scuola Infanzia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 xml:space="preserve">7,50 – 11.50   III-IV-V   Scuola Primaria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 xml:space="preserve">8.00 – 12.00    I-II  Primaria  e  S.S.I°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/09/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 xml:space="preserve">8.30 – 9.30 </w:t>
            </w:r>
            <w:r>
              <w:rPr>
                <w:u w:val="single"/>
              </w:rPr>
              <w:t xml:space="preserve">Alunni in ingresso con genitori </w:t>
            </w:r>
            <w:r>
              <w:rPr/>
              <w:t xml:space="preserve">        Scuola Infanzia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>9.40-12.00 Alunni già iscritti    Scuola Infanzi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 xml:space="preserve">7,50 – 11.50   III-IV-V   Scuola Primaria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>8.00 – 12.00    I-II  Primaria  e  S.S.I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/09/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 xml:space="preserve">8.30 – 9.30 </w:t>
            </w:r>
            <w:r>
              <w:rPr>
                <w:u w:val="single"/>
              </w:rPr>
              <w:t xml:space="preserve">Alunni in ingresso con genitori </w:t>
            </w:r>
            <w:r>
              <w:rPr/>
              <w:t xml:space="preserve">        Scuola Infanzia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>9.40-12.00 Alunni già iscritti    Scuola Infanzi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 xml:space="preserve">7.50 – 11.50   III-IV-V  Scuola Primaria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>8.00 - 12.00      I-II  Primaria  e  S.S.I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/09/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 xml:space="preserve">8.30 – 9.30 </w:t>
            </w:r>
            <w:r>
              <w:rPr>
                <w:u w:val="single"/>
              </w:rPr>
              <w:t xml:space="preserve">Alunni in ingresso senza genitori </w:t>
            </w:r>
            <w:r>
              <w:rPr/>
              <w:t xml:space="preserve">        Scuola Infanzia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>9.40-12.00    Alunni già iscritti    Scuola Infanzi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 xml:space="preserve">7.50 – 11.50   III-IV-V  Scuola Primaria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>8.00 - 12.00      I-II  Primaria  e  S.S.I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/09/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12.00      Alunni già iscritti    Scuola Infanzi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 xml:space="preserve">9,00-10.00      </w:t>
            </w:r>
            <w:r>
              <w:rPr>
                <w:u w:val="single"/>
              </w:rPr>
              <w:t xml:space="preserve">Alunni in ingresso senza genitori </w:t>
            </w:r>
            <w:r>
              <w:rPr/>
              <w:t xml:space="preserve">        Scuola Infanzia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 xml:space="preserve">7.50 – 11.50   III-IV-V  Scuola Primaria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>8.00 - 12.00      I-II  Primaria  e  S.S.I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/09/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12.00      Alunni già iscritti    Scuola Infanzi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 xml:space="preserve">9,00-11.00      </w:t>
            </w:r>
            <w:r>
              <w:rPr>
                <w:u w:val="single"/>
              </w:rPr>
              <w:t xml:space="preserve">Alunni in ingresso senza genitori </w:t>
            </w:r>
            <w:r>
              <w:rPr/>
              <w:t xml:space="preserve">        Scuola Infanzia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 xml:space="preserve">7.50 – 11.50   III-IV-V  Scuola Primaria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>8.00 - 12.00      I-II  Primaria  e  S.S.I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Si ricorda che – ai sensi della legge 119/2017 – i bambini della Scuola dell’Infanzia i cui genitori/tutori/affidatari </w:t>
      </w:r>
      <w:r>
        <w:rPr>
          <w:b/>
          <w:i/>
          <w:sz w:val="26"/>
          <w:szCs w:val="26"/>
          <w:u w:val="single"/>
        </w:rPr>
        <w:t>non abbiano prodotto certificazione</w:t>
      </w:r>
      <w:r>
        <w:rPr>
          <w:b/>
          <w:i/>
          <w:sz w:val="26"/>
          <w:szCs w:val="26"/>
        </w:rPr>
        <w:t xml:space="preserve"> sulla condizione vaccinale </w:t>
      </w:r>
      <w:r>
        <w:rPr>
          <w:b/>
          <w:i/>
          <w:sz w:val="26"/>
          <w:szCs w:val="26"/>
          <w:u w:val="single"/>
        </w:rPr>
        <w:t>non potranno frequentare fino alla regolarizzazione</w:t>
      </w:r>
      <w:r>
        <w:rPr>
          <w:b/>
          <w:i/>
          <w:sz w:val="26"/>
          <w:szCs w:val="26"/>
        </w:rPr>
        <w:t xml:space="preserve"> secondo quanto previsto dalla vigente normativa mentre per i genitori/tutori/affidatari degli alunni della Scuola primaria e della Scuola secondaria è fatto obbligo depositare la copia della certificazione del regolare stato vaccinal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l 24 settembre seguirà circolar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i coglie l’occasione per augurare a tutti un sereno anno scolastic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i invita la DSGA a disporre quanto di competenz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Standard"/>
        <w:rPr>
          <w:rStyle w:val="StrongEmphasis"/>
          <w:rFonts w:ascii="Arial" w:hAnsi="Arial" w:cs="Arial"/>
          <w:color w:val="5B5B5B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>
          <w:i/>
        </w:rPr>
        <w:tab/>
        <w:tab/>
        <w:tab/>
        <w:tab/>
        <w:tab/>
        <w:tab/>
        <w:tab/>
        <w:t xml:space="preserve">   </w:t>
        <w:tab/>
        <w:t xml:space="preserve"> Firma autografa omessa ai sensi </w:t>
        <w:tab/>
        <w:tab/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dell’art. 3, comma 2,  del D.L.vo n°39/199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44:00Z</dcterms:created>
  <dc:creator>salerno</dc:creator>
  <dc:description/>
  <cp:keywords/>
  <dc:language>en-US</dc:language>
  <cp:lastModifiedBy>Rosolino Cicero</cp:lastModifiedBy>
  <cp:lastPrinted>2014-09-09T12:43:00Z</cp:lastPrinted>
  <dcterms:modified xsi:type="dcterms:W3CDTF">2018-09-05T13:39:00Z</dcterms:modified>
  <cp:revision>10</cp:revision>
  <dc:subject/>
  <dc:title>Riunione dei Coordinatori di classe della scuola media</dc:title>
</cp:coreProperties>
</file>