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</w:t>
      </w:r>
      <w:hyperlink r:id="rId3">
        <w:r>
          <w:rPr>
            <w:rStyle w:val="InternetLink"/>
            <w:sz w:val="20"/>
            <w:szCs w:val="20"/>
            <w:lang w:val="en-US"/>
          </w:rPr>
          <w:t>www.icgiulianasaladino.gov.it</w:t>
        </w:r>
      </w:hyperlink>
      <w:r>
        <w:rPr>
          <w:sz w:val="20"/>
          <w:szCs w:val="20"/>
          <w:lang w:val="en-US"/>
        </w:rPr>
        <w:t xml:space="preserve"> - </w:t>
      </w:r>
      <w:r>
        <w:rPr>
          <w:bCs/>
          <w:sz w:val="20"/>
          <w:szCs w:val="20"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</w:t>
        </w:r>
        <w:r>
          <w:rPr>
            <w:rStyle w:val="InternetLink"/>
            <w:sz w:val="20"/>
            <w:szCs w:val="20"/>
            <w:u w:val="single"/>
            <w:lang w:val="en-US"/>
          </w:rPr>
          <w:t>t</w:t>
        </w:r>
      </w:hyperlink>
      <w:r>
        <w:rPr>
          <w:sz w:val="20"/>
          <w:szCs w:val="20"/>
          <w:u w:val="single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0145 – P A L E R M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rcolare n. 13/A.S.2018-2019</w:t>
        <w:tab/>
        <w:t xml:space="preserve">                          </w:t>
        <w:tab/>
        <w:tab/>
        <w:tab/>
        <w:t>Palermo, 10/09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 TUTTO IL PERSONALE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 xml:space="preserve">AI GENITORI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AL DSGA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Comunicazioni ai genitori a carattere permanen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Si comunica che - secondo quanto previsto dal Regolamento di Istituto - per evitare spiacevoli incomprensioni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in caso di ingresso posticipato/uscita anticipata l’alunno/a deve essere accompagnato/a-prelevato/a da un adulto che ne abbia titolo. Il personale di portineria </w:t>
      </w:r>
      <w:r>
        <w:rPr>
          <w:b/>
        </w:rPr>
        <w:t>è OBBLIGATO a registrarne l’</w:t>
      </w:r>
      <w:r>
        <w:rPr/>
        <w:t>ingresso posticipato/uscita anticipata in apposito registro;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è vietato l’uso del cellulare: è dovere del docente intervenire in caso di presenza del cellulare procedendo al sequestro ed alla consegna al DS che lo tratterrà fino alla restituzione al genitore.</w:t>
      </w:r>
    </w:p>
    <w:p>
      <w:pPr>
        <w:pStyle w:val="Normal"/>
        <w:spacing w:lineRule="auto" w:line="480"/>
        <w:rPr/>
      </w:pPr>
      <w:r>
        <w:rPr/>
        <w:t xml:space="preserve">Si ricorda, inoltre, che – ai sensi del regolamento della S.S.I° – l’alunno DEVE riporre alla prima ora il cellulare nell’apposito armadio blindato presente in aula. Per tale inadempienza – </w:t>
      </w:r>
      <w:r>
        <w:rPr>
          <w:b/>
        </w:rPr>
        <w:t>se dolosa</w:t>
      </w:r>
      <w:r>
        <w:rPr/>
        <w:t xml:space="preserve"> - sono previsti due giorni di sospensione dalle attività didattiche;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gni alunno DEVE essere assicurato per tutte le attività didattiche ed extradidattiche che svolge nel corso dell’A.S.. Pertanto, i genitori saranno invitati al versamento del premio assicurativo che sarà comunicato appena espletata la gara di affidamento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I genitori – </w:t>
      </w:r>
      <w:r>
        <w:rPr>
          <w:b/>
        </w:rPr>
        <w:t>in caso di non prelevamento diretto</w:t>
      </w:r>
      <w:r>
        <w:rPr/>
        <w:t xml:space="preserve"> - devono sottoscrivere: 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la delega per l’uscita al termine delle lezioni nel caso l’alunno fosse prelevato da un adulto diverso dal genitore/tutore/affidatario (con apposito modello da produrre in segreteria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l’autorizzazione – </w:t>
      </w:r>
      <w:r>
        <w:rPr>
          <w:b/>
        </w:rPr>
        <w:t>solo per gli alunni della S.S.I°</w:t>
      </w:r>
      <w:r>
        <w:rPr/>
        <w:t xml:space="preserve"> - di potersi recare a casa autonomamente (autorizzazione scritta secondo il modello allegato alla presente)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>Per le assenze superiori a 5 giorni</w:t>
      </w:r>
      <w:r>
        <w:rPr/>
        <w:t xml:space="preserve"> per motivi di salute l’alunno/a riprende la frequenza solo dopo aver presentato certificazione sanitaria; se le assenze sono dovute a ragioni familiari, il genitore/tutore/affidatario deve produrre autocertificazione all’uopo predisposta (autocertificazione secondo il modello allegato alla presente)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 genitori sottoscrivono il Patto educativo di Corresponsabilità scuola-famiglia nel quale si impegnano a condividere il Regolamento di istituto e quanto la scuola propone dal punto di vista educativo-didattico per il proprio figlio in coerenza al PTOF.</w:t>
      </w:r>
    </w:p>
    <w:p>
      <w:pPr>
        <w:pStyle w:val="Normal"/>
        <w:spacing w:lineRule="auto" w:line="480"/>
        <w:rPr/>
      </w:pPr>
      <w:r>
        <w:rPr/>
      </w:r>
    </w:p>
    <w:p>
      <w:pPr>
        <w:pStyle w:val="Standard"/>
        <w:rPr/>
      </w:pPr>
      <w:r>
        <w:rPr>
          <w:rStyle w:val="StrongEmphasis"/>
          <w:rFonts w:cs="Arial" w:ascii="Arial" w:hAnsi="Arial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Normal"/>
        <w:spacing w:lineRule="auto" w:line="480"/>
        <w:rPr>
          <w:rStyle w:val="StrongEmphasis"/>
          <w:rFonts w:ascii="Arial" w:hAnsi="Arial" w:cs="Arial"/>
          <w:color w:val="5B5B5B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Firma autografa omessa ai sensi </w:t>
        <w:tab/>
        <w:tab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    dell’art. 3, comma 2,  del D.L.vo n°39/1993</w:t>
        <w:tab/>
      </w: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b/>
      <w:sz w:val="4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5:40:00Z</dcterms:created>
  <dc:creator>gelsomino</dc:creator>
  <dc:description/>
  <cp:keywords/>
  <dc:language>en-US</dc:language>
  <cp:lastModifiedBy>user</cp:lastModifiedBy>
  <cp:lastPrinted>2011-10-26T10:49:00Z</cp:lastPrinted>
  <dcterms:modified xsi:type="dcterms:W3CDTF">2018-09-10T11:32:00Z</dcterms:modified>
  <cp:revision>20</cp:revision>
  <dc:subject/>
  <dc:title>Circolare:  divieto dell’uso del telefonino</dc:title>
</cp:coreProperties>
</file>